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1826260" cy="22834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AS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STRZYN NAD ODR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NFORMACJA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 stanie realizacji zadań oświatowych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za rok szkolny 2019/2020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Nie takie ważne, żeby człowiek dużo wiedział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e żeby dobrze wiedział, nie żeby umiał na pamięć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żeby rozumiał, nie żeby go wszystko troszkę obchodziło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żeby go coś naprawdę zajmowało”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b/>
          <w:i/>
          <w:sz w:val="22"/>
          <w:szCs w:val="22"/>
        </w:rPr>
        <w:t>Janusz Korczak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Opracowanie:</w:t>
      </w:r>
    </w:p>
    <w:p>
      <w:pPr>
        <w:pStyle w:val="Normal"/>
        <w:jc w:val="right"/>
        <w:rPr>
          <w:b/>
          <w:b/>
        </w:rPr>
      </w:pPr>
      <w:r>
        <w:rPr>
          <w:b/>
        </w:rPr>
        <w:t>Wydział Oświaty, Kultury i Opie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Urząd Miasta Kostrzyn nad Odrą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IS TREŚ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stęp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ne statystyczne wg typów jednostek organizacyjnych systemu oświaty</w:t>
      </w:r>
    </w:p>
    <w:p>
      <w:pPr>
        <w:pStyle w:val="Normal"/>
        <w:numPr>
          <w:ilvl w:val="1"/>
          <w:numId w:val="3"/>
        </w:numPr>
        <w:rPr/>
      </w:pPr>
      <w:r>
        <w:rPr/>
        <w:t>Przedszkol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zkoły podstawow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arzędzia zarządzania kostrzyńską oświatą </w:t>
      </w:r>
    </w:p>
    <w:p>
      <w:pPr>
        <w:pStyle w:val="Normal"/>
        <w:numPr>
          <w:ilvl w:val="1"/>
          <w:numId w:val="3"/>
        </w:numPr>
        <w:rPr/>
      </w:pPr>
      <w:r>
        <w:rPr/>
        <w:t>Strategia rozwoju kostrzyńskiej oświaty na lata 2018 - 2025</w:t>
      </w:r>
    </w:p>
    <w:p>
      <w:pPr>
        <w:pStyle w:val="Normal"/>
        <w:numPr>
          <w:ilvl w:val="1"/>
          <w:numId w:val="3"/>
        </w:numPr>
        <w:rPr/>
      </w:pPr>
      <w:r>
        <w:rPr/>
        <w:t>Podnoszenie efektywności zarządzania szkołami i przedszkolam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adra</w:t>
      </w:r>
    </w:p>
    <w:p>
      <w:pPr>
        <w:pStyle w:val="Normal"/>
        <w:numPr>
          <w:ilvl w:val="1"/>
          <w:numId w:val="3"/>
        </w:numPr>
        <w:rPr/>
      </w:pPr>
      <w:r>
        <w:rPr/>
        <w:t>Struktura</w:t>
      </w:r>
    </w:p>
    <w:p>
      <w:pPr>
        <w:pStyle w:val="Normal"/>
        <w:numPr>
          <w:ilvl w:val="1"/>
          <w:numId w:val="3"/>
        </w:numPr>
        <w:rPr/>
      </w:pPr>
      <w:r>
        <w:rPr/>
        <w:t>Doskonalenie zawodowe nauczycieli</w:t>
      </w:r>
    </w:p>
    <w:p>
      <w:pPr>
        <w:pStyle w:val="Normal"/>
        <w:numPr>
          <w:ilvl w:val="1"/>
          <w:numId w:val="3"/>
        </w:numPr>
        <w:rPr/>
      </w:pPr>
      <w:r>
        <w:rPr/>
        <w:t>Nagrody Burmistrza Miasta</w:t>
      </w:r>
    </w:p>
    <w:p>
      <w:pPr>
        <w:pStyle w:val="Normal"/>
        <w:numPr>
          <w:ilvl w:val="1"/>
          <w:numId w:val="3"/>
        </w:numPr>
        <w:rPr/>
      </w:pPr>
      <w:r>
        <w:rPr/>
        <w:t>Ocena pracy dyrektorów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onkursy na stanowisko dyrektor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sparcie procesów dydaktycznych </w:t>
      </w:r>
    </w:p>
    <w:p>
      <w:pPr>
        <w:pStyle w:val="Normal"/>
        <w:numPr>
          <w:ilvl w:val="1"/>
          <w:numId w:val="3"/>
        </w:numPr>
        <w:rPr/>
      </w:pPr>
      <w:r>
        <w:rPr/>
        <w:t>Inicjatywy, innowacje i programy edukacyjne</w:t>
      </w:r>
    </w:p>
    <w:p>
      <w:pPr>
        <w:pStyle w:val="Normal"/>
        <w:numPr>
          <w:ilvl w:val="1"/>
          <w:numId w:val="3"/>
        </w:numPr>
        <w:rPr/>
      </w:pPr>
      <w:r>
        <w:rPr/>
        <w:t>Systemy stypendialne</w:t>
      </w:r>
    </w:p>
    <w:p>
      <w:pPr>
        <w:pStyle w:val="Normal"/>
        <w:numPr>
          <w:ilvl w:val="1"/>
          <w:numId w:val="3"/>
        </w:numPr>
        <w:rPr/>
      </w:pPr>
      <w:r>
        <w:rPr/>
        <w:t>Działania nakierowane na kształcenie uczniów ze specjalnymi potrzebami edukacyjnymi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radztwo zawodowe </w:t>
      </w:r>
    </w:p>
    <w:p>
      <w:pPr>
        <w:pStyle w:val="Normal"/>
        <w:numPr>
          <w:ilvl w:val="1"/>
          <w:numId w:val="3"/>
        </w:numPr>
        <w:rPr/>
      </w:pPr>
      <w:r>
        <w:rPr/>
        <w:t>Dofinansowanie kształcenia młodocianych pracowników.</w:t>
      </w:r>
    </w:p>
    <w:p>
      <w:pPr>
        <w:pStyle w:val="Normal"/>
        <w:numPr>
          <w:ilvl w:val="1"/>
          <w:numId w:val="3"/>
        </w:numPr>
        <w:rPr/>
      </w:pPr>
      <w:r>
        <w:rPr/>
        <w:t>Dowozy szkoln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dzór pedagogiczny realizowany przez Lubuskiego Kuratora Oświaty</w:t>
      </w:r>
    </w:p>
    <w:p>
      <w:pPr>
        <w:pStyle w:val="Normal"/>
        <w:ind w:left="708" w:hanging="0"/>
        <w:rPr/>
      </w:pPr>
      <w:r>
        <w:rPr/>
        <w:t>a. Wyniki nadzoru pedagogiczneg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gramy rządowe i inn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Żywienie w placówkach oświatowych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yniki egzaminu ósmoklasisty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rządzanie majątkiem oświatowy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ne finansow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auczanie zdalne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dsumo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stęp</w:t>
      </w:r>
    </w:p>
    <w:p>
      <w:pPr>
        <w:pStyle w:val="Normal"/>
        <w:ind w:left="360" w:hanging="0"/>
        <w:jc w:val="both"/>
        <w:rPr/>
      </w:pPr>
      <w:r>
        <w:rPr/>
        <w:t>Informacja o stanie realizacji zadań oświatowych w roku szkolnym 2019/2020 przedstawiana jest Radzie Miasta Kostrzyn nad Odrą na podstawie art. 11 ust. 7 ustawy                     z dnia 14 grudnia 2016 r. – Prawo oświatowe ( Dz.U. z 2020 r. poz. 910 ze zm. ).</w:t>
      </w:r>
    </w:p>
    <w:p>
      <w:pPr>
        <w:pStyle w:val="Normal"/>
        <w:ind w:left="360" w:hanging="0"/>
        <w:jc w:val="both"/>
        <w:rPr/>
      </w:pPr>
      <w:r>
        <w:rPr/>
        <w:t>Raport zawiera informacje na temat priorytetów przedstawionych w „Strategii rozwoju oświaty Miasta Kostrzyn nad Odra na lata 2018 - 2025”, a także aktualnej w roku szkolnym 2019/2020 sytuacji organizacyjnej, finansowej i dydaktycznej we wszystkich placówkach oświatowych działających na terenie Miasta Kostrzyn nad Odrą.                              W przygotowanym zestawieniu wykorzystano analizy wewnętrzne, sprawozdania, dane                z Systemu Informacji Oświatowej oraz dane uzyskane z placówek oświat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ane statystyczne wg typów jednostek organizacyjnych systemu oświat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Przedsz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mieście funkcjonuje 9 placówek dla dzieci w wieku przedszkolnym, w tym: 4 przedszkola publiczne, 4 przedszkola niepubliczne oraz 1 punkt przedszkol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bela nr 1. </w:t>
      </w:r>
      <w:r>
        <w:rPr/>
        <w:t xml:space="preserve">Struktura placówek przedszkolnych </w:t>
      </w:r>
    </w:p>
    <w:tbl>
      <w:tblPr>
        <w:tblW w:w="981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49"/>
        <w:gridCol w:w="1418"/>
        <w:gridCol w:w="1843"/>
        <w:gridCol w:w="1842"/>
      </w:tblGrid>
      <w:tr>
        <w:trPr>
          <w:trHeight w:val="13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a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zkolny 2019/2020</w:t>
            </w:r>
          </w:p>
        </w:tc>
      </w:tr>
      <w:tr>
        <w:trPr>
          <w:trHeight w:val="1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laców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ddz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ednia liczba dzieci w oddziale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ubliczn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publiczn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rzedszkola publiczne i niepubliczne  ( bez punktów przedszkolnych 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 przedszkol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bela nr 2.</w:t>
      </w:r>
      <w:r>
        <w:rPr/>
        <w:t xml:space="preserve"> Wykaz placówek przedszkolnych w mieście</w:t>
      </w:r>
    </w:p>
    <w:tbl>
      <w:tblPr>
        <w:tblW w:w="9864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178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laców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Nr 1 „Pod Topolą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siedlowa 4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Nr 2 „Kostrzyńskich Papierników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ereśniowa 1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Nr 3 „Ekoludki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iepodległości 19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Nr 4 „Bajka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siedlowa 8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iepubliczne „Mali Europejczycy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śminowa 3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iepubliczne „Euregio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niczna 6-8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iepubliczne „Stonoga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dna 3D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publiczne Przedszkole Specjalne dla dzieci z autyzmem lub spektrum autyzm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glarska 3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y Punkt Przedszkolny „Cztery Pory Roku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lonowa 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bela nr 3. </w:t>
      </w:r>
      <w:r>
        <w:rPr/>
        <w:t>Liczba dzieci w placówkach przedszkolnych</w:t>
      </w:r>
    </w:p>
    <w:tbl>
      <w:tblPr>
        <w:tblW w:w="1023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417"/>
        <w:gridCol w:w="992"/>
        <w:gridCol w:w="993"/>
        <w:gridCol w:w="992"/>
        <w:gridCol w:w="992"/>
        <w:gridCol w:w="992"/>
        <w:gridCol w:w="993"/>
      </w:tblGrid>
      <w:tr>
        <w:trPr>
          <w:trHeight w:val="135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e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dzieci wg wieku</w:t>
            </w:r>
          </w:p>
        </w:tc>
      </w:tr>
      <w:tr>
        <w:trPr>
          <w:trHeight w:val="13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ęcej niż 2,5 roku – mniej niż 3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- lat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- la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- la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– lat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ęcej niż 6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Nr 1 „Pod Topolą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Nr 2 „Kostrzyńskich Papierników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57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zkole Miejskie Nr 3 „Ekoludki”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Nr 4 „Bajk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iepubliczne „Mali Europejczycy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iepubliczne „EUREGIO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iepubliczne „Stonog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publiczne Przedszkole specjalne dla dzieci z autyzmem lub spektrum autyz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y Punkt Przedszkolny „Cztery Pory Roku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abela nr 4. </w:t>
      </w:r>
      <w:r>
        <w:rPr>
          <w:sz w:val="22"/>
          <w:szCs w:val="22"/>
        </w:rPr>
        <w:t>Oddziały przedszkolne w szkołach podstawowych.</w:t>
      </w:r>
    </w:p>
    <w:tbl>
      <w:tblPr>
        <w:tblW w:w="89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3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oddziałów „0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dzie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oddziałach przedszkolnyc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Szkoły podstawowe </w:t>
      </w:r>
    </w:p>
    <w:p>
      <w:pPr>
        <w:pStyle w:val="Normal"/>
        <w:jc w:val="both"/>
        <w:rPr/>
      </w:pPr>
      <w:r>
        <w:rPr>
          <w:b/>
        </w:rPr>
        <w:t xml:space="preserve">Tabela nr 5. </w:t>
      </w:r>
      <w:r>
        <w:rPr/>
        <w:t xml:space="preserve">Struktura szkół. </w:t>
      </w:r>
    </w:p>
    <w:tbl>
      <w:tblPr>
        <w:tblW w:w="981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70"/>
        <w:gridCol w:w="1170"/>
        <w:gridCol w:w="1719"/>
        <w:gridCol w:w="2693"/>
      </w:tblGrid>
      <w:tr>
        <w:trPr>
          <w:trHeight w:val="13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zkolny 2019/2020</w:t>
            </w:r>
          </w:p>
        </w:tc>
      </w:tr>
      <w:tr>
        <w:trPr>
          <w:trHeight w:val="1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laców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ddziałów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ni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ednia liczba uczniów               w oddziale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bliczn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+ 3 „S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bela nr 6</w:t>
      </w:r>
      <w:r>
        <w:rPr/>
        <w:t>. Wykaz szkół, dla których Miasto jest organem prowadzącym.</w:t>
      </w:r>
    </w:p>
    <w:tbl>
      <w:tblPr>
        <w:tblW w:w="9864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64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lacówk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 im. „Przyjaciół Kostrzyna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 im. „Przyjaciół Ziemi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naszaka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3 im. „Integracji Europejskiej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. Reja 32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 im. „Konstytucji 3 – go Maja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bela nr 7. </w:t>
      </w:r>
      <w:r>
        <w:rPr/>
        <w:t>Liczba uczniów w szkołach podstawowych.</w:t>
      </w:r>
    </w:p>
    <w:tbl>
      <w:tblPr>
        <w:tblW w:w="9864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900"/>
        <w:gridCol w:w="900"/>
        <w:gridCol w:w="992"/>
        <w:gridCol w:w="993"/>
        <w:gridCol w:w="993"/>
        <w:gridCol w:w="993"/>
        <w:gridCol w:w="1033"/>
      </w:tblGrid>
      <w:tr>
        <w:trPr>
          <w:trHeight w:val="1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niów w klasach</w:t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3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bela nr 8. </w:t>
      </w:r>
      <w:r>
        <w:rPr/>
        <w:t>Liczba oddziałów w szkołach podstawowych.</w:t>
      </w:r>
    </w:p>
    <w:tbl>
      <w:tblPr>
        <w:tblW w:w="1023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93"/>
        <w:gridCol w:w="850"/>
        <w:gridCol w:w="709"/>
        <w:gridCol w:w="850"/>
        <w:gridCol w:w="851"/>
        <w:gridCol w:w="850"/>
        <w:gridCol w:w="851"/>
        <w:gridCol w:w="709"/>
        <w:gridCol w:w="861"/>
        <w:gridCol w:w="1407"/>
      </w:tblGrid>
      <w:tr>
        <w:trPr>
          <w:trHeight w:val="135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iczba oddziałów </w:t>
            </w:r>
          </w:p>
        </w:tc>
      </w:tr>
      <w:tr>
        <w:trPr>
          <w:trHeight w:val="13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+ 2 „S”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+ 1 „S”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+ 3 „S”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Narzędzia zarządzania kostrzyńską oświatą 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Strategia rozwoju kostrzyńskiej oświaty na lata 2018 – 2025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totnym dokumentem, który wskazuje kierunki rozwoju kostrzyńskiej oświaty jest strategia przyjęta przez Radę Miasta w 2018 roku. Dokument ten skoncentrowany jest na dalszym podnoszeniu jakości pracy dydaktyczno – wychowawczej i opiekuńczej, oferowanej przez placówki oświatowe. Umożliwiający prawidłowe kierowanie procesami rozwijania                              i doskonalenia edukacji, odpowiadającego oczekiwaniom i wyzwaniom współczesności.</w:t>
      </w:r>
    </w:p>
    <w:p>
      <w:pPr>
        <w:pStyle w:val="Normal"/>
        <w:jc w:val="both"/>
        <w:rPr/>
      </w:pPr>
      <w:r>
        <w:rPr/>
        <w:t xml:space="preserve">Realizacja „Strategii Rozwoju Oświaty Miasta Kostrzyn nad Odrą w latach 2018 – 2025” jest  kontynuacją przedsięwzięć i działań określonych w poprzednich tego typu dokumentach                oraz umożliwia poprawę poziomu nauczania, zdobycie przez uczniów poziomu wiedzy                        i kompetencji umożliwiających dalsze kształcenie. Uczniowie uczęszczający do kostrzyńskich szkół podstawowych oraz dzieci w przedszkolach otrzymują optymalną opiekę psychologiczną, pedagogiczną i zdrowotną. Cele te są realizowane dzięki fachowej, pracującej w dobrych warunkach i właściwe wynagradzanej kadrze pedagogicznej, niepedagogicznej oraz zaangażowanym w proces kształcenia i wychowania rodzicom. Ciągłość działań oraz konsekwencja we wdrażaniu strategii umożliwia poprawę poziomu    oraz warunków nauczania w szkołach i przedszkolach, dla których Miasto Kostrzyn                      nad Odrą jest organem prowadzącym. </w:t>
      </w:r>
    </w:p>
    <w:p>
      <w:pPr>
        <w:pStyle w:val="Normal"/>
        <w:jc w:val="both"/>
        <w:rPr/>
      </w:pPr>
      <w:r>
        <w:rPr/>
        <w:t xml:space="preserve">Strategia służy podniesieniu poziomu skuteczności, adekwatności i efektywności podmiotów działających w ramach oświaty na terenie miasta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Podnoszenie efektywności zarządzania szkołami i przedszkol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mach podnoszenia efektywności zarządzania kontynuowano współpracę z dyrektorami szkół i przedszkoli, w szczególności prowadzone były konsultacje zagadnień oświatowych. Dyrektorzy jednostek oświatowych uczestniczyli w konferencjach i szkoleniach mających                  na celu udoskonalenie procesu zarządzania placówk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bela nr 9. </w:t>
      </w:r>
      <w:r>
        <w:rPr/>
        <w:t>Szkolenia i konferencje dla kadry kierowniczej placówek oświatowych.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4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konferencji lub szkolenia dla kadry kierowniczej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kompetencji kluczowych w szkołach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egzaminu ósmoklasisty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ja dla dyrektorów szkół podstawowych 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zów Wlkp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zów Wlkp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ki Wielki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–„Diagnoza potrzeb rozwojowych uczniów, czynników chroniących i czynników ryzyka warunkiem opracowania PWP szkoły i placówki oświatowej”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– „Ocena prawidłowości i zapewnienia dzieciom młodzieży pomocy psychologiczno                            - pedagogicznej”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– „Uczeń ze specjalnymi potrzebami edukacyjnymi w szkole i placówce”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inarium – „Skuteczne nauczanie i uczenie się zdalne. Potrzeby ucznia, nauczyciela i rodzica”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inarium – „Z nastolatkiem w domu i e-szkole.               Jak sobie radzić w czasie izolacji”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iad on-line „Edugadki-pogadajmy o edukacji”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on-line „Kryzys w życiu dzieci i młodzieży”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inarium –„Edukacja zdalna na specjalne zamówienie”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on-line „Jak wrzucić na luz”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on-line- „Jak motywować innych”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on-line „Podsumowanie pomocy psychologiczno-pedagogicznej”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on-line „Dostosowanie wymagań edukacyjnych oraz pomocy psychologiczno-pedagogicznej w okresie edukacji zdalnej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„Egzamin ósmoklasisty, klasyfikacja, ocenianie, promocja. Narzędzia dyrektora: dokumenty, procedury, praktyka w dobie COVID-19”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Narada dyrektorów w Kuratorium Oświaty.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owa Komisja Egzaminacyjna „Szkolenie przed egzaminem ósmoklasistów”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dla doradców edukacyjno-zawodowych                 na obszarze makroregionu III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inarium „Awans zawodowy  nauczycieli-procedury, dokumenty, terminy”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inarium „Powrót dzieci do szkół podstawowych po 25 maja 2020r. Zadania dyrektora SP: warunki, procedury, porady”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„Jak rozpocząć rok szkolny”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 Kongres Zarządzania oświatą”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zów Wlkp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zów Wlkp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zów Wlkp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– lin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-lin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-lin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-lin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-lin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-lin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-lin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-lin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rzów Wlkp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rzów Wlkp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ielona Góra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-lin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-lin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-lin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kopa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polski kongres dla dyrektorów szkół –dyrektor                     jako manager. Zmiany prawne w oświacie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wrót dzieci do przedszkoli i oddziałów przedszkolnych w maju 2020: warunki, procedury, porady.”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pedagogiczny jako czynnik rozwoju szkoły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óż dziecku rozwinąć skrzydła – warsztaty 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zakończyć rok szkolny w przedszkolu? Podsumowanie pracy przedszkola publicznego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 na trudne czasy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cje kluczowe w przedszkolu, czyli w co, i jak i po co się bawić?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rozwijać kreatywność dzieci w wieku przedszkolnym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strzyn nad Odr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n-line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-lin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-lin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-line </w:t>
            </w:r>
          </w:p>
        </w:tc>
      </w:tr>
      <w:tr>
        <w:trPr>
          <w:trHeight w:val="2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owanie informacji zwrotnej w nadzorze pedagogicznym w przedszkolu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e działania dyrektora w sytuacjach trudnych               w szkole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zarządcza w szkole/placówce oświatowej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dyrektora nad realizacją kształcenia uczniów/wychowanków posiadających orzeczenie                       o potrzebie kształcenia specjalnego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cje kluczowe w wychowaniu przedszkolnym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ORP- Program terapii dla dzieci w wieku od 1 m.ż.                   do końca 9 r.ż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 wsparcie na starcie.</w:t>
            </w:r>
          </w:p>
          <w:p>
            <w:pPr>
              <w:pStyle w:val="NoSpacing"/>
              <w:numPr>
                <w:ilvl w:val="0"/>
                <w:numId w:val="9"/>
              </w:numPr>
              <w:bidi w:val="0"/>
              <w:jc w:val="both"/>
              <w:rPr>
                <w:rFonts w:ascii="Times New Roman" w:hAnsi="Times New Roman" w:cs="Times New Roman"/>
              </w:rPr>
            </w:pPr>
            <w:r>
              <w:rPr/>
              <w:t>Współpraca z rodzicami – szansa czy konieczność?</w:t>
            </w:r>
          </w:p>
          <w:p>
            <w:pPr>
              <w:pStyle w:val="NoSpacing"/>
              <w:numPr>
                <w:ilvl w:val="0"/>
                <w:numId w:val="9"/>
              </w:numPr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gmatyka zawodowa nauczycieli w czasach pandemii.</w:t>
            </w:r>
          </w:p>
          <w:p>
            <w:pPr>
              <w:pStyle w:val="NoSpacing"/>
              <w:numPr>
                <w:ilvl w:val="0"/>
                <w:numId w:val="9"/>
              </w:numPr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ie zdalne przedszkolaków i klas 1-3.</w:t>
            </w:r>
          </w:p>
          <w:p>
            <w:pPr>
              <w:pStyle w:val="NoSpacing"/>
              <w:numPr>
                <w:ilvl w:val="0"/>
                <w:numId w:val="9"/>
              </w:numPr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C pracy zdalnej w wychowaniu przedszkolnym.</w:t>
            </w:r>
          </w:p>
          <w:p>
            <w:pPr>
              <w:pStyle w:val="NoSpacing"/>
              <w:numPr>
                <w:ilvl w:val="0"/>
                <w:numId w:val="9"/>
              </w:numPr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ch kadrowy nauczycieli w czasach pandemii.</w:t>
            </w:r>
          </w:p>
          <w:p>
            <w:pPr>
              <w:pStyle w:val="NoSpacing"/>
              <w:numPr>
                <w:ilvl w:val="0"/>
                <w:numId w:val="9"/>
              </w:numPr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motywacji w nauczaniu zdalnym.</w:t>
            </w:r>
          </w:p>
          <w:p>
            <w:pPr>
              <w:pStyle w:val="NoSpacing"/>
              <w:numPr>
                <w:ilvl w:val="0"/>
                <w:numId w:val="9"/>
              </w:numPr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alenie zawodowe nauczyciela – jak sobie z nim poradzić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M Gorzów Wlk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OM Gorzów Wlk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 zielona Gó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M Gorzów Wlk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rzyn nad Odr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-li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-li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-li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-li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-li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-l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m kompetencji kluczowych w praktyce szkolnej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ytury, świadczenia kompensacyjne, urlopy zdrowotne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uska konferencja rod rodziców – działalność rad rodziców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ywanie skarg w szkołach i placówkach systemu oświaty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gacja dyrektora związana z zakończeniem roku szkolnego 2019/2020 – jak sprawnie zakończyć rok szkolny w okresie epidemii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 na trudne czasy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rozpocząć rok szkolny w przedszkolu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rodzicami – szansa czy konieczność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danych osobowych po wprowadzeniu RODO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óż dziecku rozwinąć skrzydła – jak rozwijać potencjał dzieci w wieku przedszkolnym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a Dziecka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zów Wlkp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zów Wlkp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zów Wlkp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a Gór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-lin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-lin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zów Wlkp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trzyn nad Odrą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rzyn nad Odr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rzyn nad Odr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 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ider na trudne czasy”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dzoru pedagogicznego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yczne dotyczące bezpieczeństwa przedszkoli. Wskazówki dla dyrektorów przedszkoli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rzów Wlkp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-lin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-line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adra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Struktura</w:t>
      </w:r>
    </w:p>
    <w:p>
      <w:pPr>
        <w:pStyle w:val="Normal"/>
        <w:jc w:val="both"/>
        <w:rPr/>
      </w:pPr>
      <w:r>
        <w:rPr>
          <w:b/>
        </w:rPr>
        <w:t>Tabela nr 10.</w:t>
      </w:r>
      <w:r>
        <w:rPr/>
        <w:t xml:space="preserve"> Struktura zatrudnienia nauczycieli wg stopnia awansu zawodowego                                  w poszczególnych placówkach w roku szkolnym 2019/2020.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61"/>
        <w:gridCol w:w="1537"/>
        <w:gridCol w:w="1490"/>
        <w:gridCol w:w="1657"/>
        <w:gridCol w:w="1495"/>
      </w:tblGrid>
      <w:tr>
        <w:trPr>
          <w:trHeight w:val="13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ówka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etatów nauczycieli wg stopnia awansu</w:t>
            </w:r>
          </w:p>
        </w:tc>
      </w:tr>
      <w:tr>
        <w:trPr>
          <w:trHeight w:val="1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żys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aktow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nowa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plomowan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7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5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8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6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 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bela nr 11. </w:t>
      </w:r>
      <w:r>
        <w:rPr/>
        <w:t>Zatrudnienie pracowników niepedagogicznych w poszczególnych placówkach oświatowych – liczba etatów</w:t>
      </w:r>
    </w:p>
    <w:tbl>
      <w:tblPr>
        <w:tblW w:w="60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</w:tblGrid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etatów pracowników niepedagogicznych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5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4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oku szkolnym 2019/2020 na urlopie dla poratowania zdrowia przebywało 6 nauczycieli              ( 1 – PM 3, 2 – SP 2, 1 – SP 3, 2 – SP 4 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Doskonalenie zawodowe nauczycieli</w:t>
      </w:r>
    </w:p>
    <w:p>
      <w:pPr>
        <w:pStyle w:val="Normal"/>
        <w:autoSpaceDE w:val="false"/>
        <w:rPr/>
      </w:pPr>
      <w:r>
        <w:rPr/>
        <w:t xml:space="preserve">Na doskonalenie zawodowe nauczycieli w 2019 roku wykorzystano kwotę </w:t>
      </w:r>
      <w:r>
        <w:rPr>
          <w:color w:val="000000"/>
          <w:lang w:val="en-US"/>
        </w:rPr>
        <w:t>115 063,72 zł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ab/>
        <w:t>Dokształcaniem i doskonaleniem nauczycieli w szkołach podstawowych                              oraz przedszkolach w 2019 roku zostało objętych 228 nauczycieli.  Wydatki w tym rozdziale kształtowały</w:t>
      </w:r>
      <w:r>
        <w:rPr/>
        <w:t xml:space="preserve"> się następując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Tabela nr 12. </w:t>
      </w:r>
      <w:r>
        <w:rPr/>
        <w:t xml:space="preserve">Doskonalenie zawodowe nauczycieli w 2019 r. 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59"/>
        <w:gridCol w:w="2268"/>
        <w:gridCol w:w="1276"/>
        <w:gridCol w:w="1892"/>
      </w:tblGrid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lacówka oświato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Pl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Wykona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iczba nauczycieli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 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 999,56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 2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 z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99,51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 3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 zł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98,05 z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 4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00,00 z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35,45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M 1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0 zł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1,05 z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M 2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79,00 zł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78,24 z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M 3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,00 zł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1,40 z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M 4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 zł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0,46 z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Ogółe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179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63,7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W I półroczu 2020 r. na doskonalenie nauczycieli wykorzystano 27 908,25 zł. Z różnych form dokształcania skorzystało 181 nauczycieli. W tym okresie większość szkoleń odbyła się                    on-line.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Dofinansowane formy doskonalenia nauczyciel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zkolenia rad pedagogiczn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ursy kwalifikacyjne i studia podyplomow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zkolenia, warsztaty, konferencj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delegacje. </w:t>
      </w:r>
    </w:p>
    <w:p>
      <w:pPr>
        <w:pStyle w:val="Normal"/>
        <w:jc w:val="both"/>
        <w:rPr/>
      </w:pPr>
      <w:r>
        <w:rPr/>
        <w:t>W roku szkolnym 2019/2020 przeprowadzono postępowania na wyższy stopień awansu zawodowego, w tym na stopień nauczyciela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kontraktowego -5 postępowań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mianowanego - 7 postępowań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dyplomowanego - 5 postępowa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Nagrody Burmistrza Miasta</w:t>
      </w:r>
    </w:p>
    <w:p>
      <w:pPr>
        <w:pStyle w:val="Normal"/>
        <w:jc w:val="both"/>
        <w:rPr/>
      </w:pPr>
      <w:r>
        <w:rPr/>
        <w:t>W omawianym okresie przyznano nauczycielom 21 nagród Burmistrza Miasta z okazji Dnia Edukacji Narodowej za szczególne osiągnięcia w pracy dydaktycznej, wychowawczej                        i opiekuńcz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Ocena pracy dyrektorów</w:t>
      </w:r>
    </w:p>
    <w:p>
      <w:pPr>
        <w:pStyle w:val="Normal"/>
        <w:jc w:val="both"/>
        <w:rPr/>
      </w:pPr>
      <w:r>
        <w:rPr/>
        <w:t>W roku szkolnym 2019/2020  nie było ocen pracy dyrekt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Konkursy na stanowisko dyrektora </w:t>
      </w:r>
    </w:p>
    <w:p>
      <w:pPr>
        <w:pStyle w:val="Normal"/>
        <w:jc w:val="both"/>
        <w:rPr/>
      </w:pPr>
      <w:r>
        <w:rPr/>
        <w:t>W roku szkolnym 2019/2020 nie organizowano konkursów na stanowisko dyrektora szkoły                i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Wsparcie procesów dydaktycznych 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Inicjatywy, innowacje i programy edukacyj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bela nr 13. </w:t>
      </w:r>
      <w:r>
        <w:rPr/>
        <w:t>Inicjatywy, innowacje i programy edukacyjne.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8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ówka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icjatywy, innowacje i programy edukacyjne realizowane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roku szkolnym 2019/202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szukujemy prawdziwych wartości.</w:t>
            </w:r>
          </w:p>
          <w:p>
            <w:pPr>
              <w:pStyle w:val="Normal"/>
              <w:tabs>
                <w:tab w:val="clear" w:pos="709"/>
                <w:tab w:val="left" w:pos="41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czymy dzieci programować. Wspólna lekcja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  <w:tab w:val="left" w:pos="41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drowo jem, więcej wiem.</w:t>
            </w:r>
          </w:p>
          <w:p>
            <w:pPr>
              <w:pStyle w:val="Normal"/>
              <w:tabs>
                <w:tab w:val="clear" w:pos="709"/>
                <w:tab w:val="left" w:pos="127" w:leader="none"/>
                <w:tab w:val="left" w:pos="411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 Baw się i ucz. Świetlica szkolna przyjazna uczniowie.</w:t>
            </w:r>
          </w:p>
          <w:p>
            <w:pPr>
              <w:pStyle w:val="Normal"/>
              <w:tabs>
                <w:tab w:val="clear" w:pos="709"/>
                <w:tab w:val="left" w:pos="127" w:leader="none"/>
                <w:tab w:val="left" w:pos="411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 Zdrowo na co dzień.</w:t>
            </w:r>
          </w:p>
          <w:p>
            <w:pPr>
              <w:pStyle w:val="Normal"/>
              <w:tabs>
                <w:tab w:val="clear" w:pos="709"/>
                <w:tab w:val="left" w:pos="127" w:leader="none"/>
                <w:tab w:val="left" w:pos="411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 Kampania zachowaj trzeźwy umysł.</w:t>
            </w:r>
          </w:p>
          <w:p>
            <w:pPr>
              <w:pStyle w:val="Normal"/>
              <w:tabs>
                <w:tab w:val="clear" w:pos="709"/>
                <w:tab w:val="left" w:pos="127" w:leader="none"/>
                <w:tab w:val="left" w:pos="41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kademia emocji. Apteczka pierwszej pomocy emocjonalnej.</w:t>
            </w:r>
          </w:p>
          <w:p>
            <w:pPr>
              <w:pStyle w:val="Normal"/>
              <w:tabs>
                <w:tab w:val="clear" w:pos="709"/>
                <w:tab w:val="left" w:pos="127" w:leader="none"/>
                <w:tab w:val="left" w:pos="41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Akademia bezpiecznego Puchatka dla kl. I.</w:t>
            </w:r>
          </w:p>
          <w:p>
            <w:pPr>
              <w:pStyle w:val="Normal"/>
              <w:tabs>
                <w:tab w:val="clear" w:pos="709"/>
                <w:tab w:val="left" w:pos="127" w:leader="none"/>
                <w:tab w:val="left" w:pos="41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kademia Sztuki.</w:t>
            </w:r>
          </w:p>
          <w:p>
            <w:pPr>
              <w:pStyle w:val="Normal"/>
              <w:tabs>
                <w:tab w:val="clear" w:pos="709"/>
                <w:tab w:val="left" w:pos="127" w:leader="none"/>
                <w:tab w:val="left" w:pos="41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Bohaterom-włącz historie.</w:t>
            </w:r>
          </w:p>
          <w:p>
            <w:pPr>
              <w:pStyle w:val="Normal"/>
              <w:tabs>
                <w:tab w:val="clear" w:pos="709"/>
                <w:tab w:val="left" w:pos="127" w:leader="none"/>
                <w:tab w:val="left" w:pos="41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Niesamowity świat higieny jamy ustnej.</w:t>
            </w:r>
          </w:p>
          <w:p>
            <w:pPr>
              <w:pStyle w:val="Normal"/>
              <w:tabs>
                <w:tab w:val="clear" w:pos="709"/>
                <w:tab w:val="left" w:pos="127" w:leader="none"/>
                <w:tab w:val="left" w:pos="41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II edycja konkursu edukacyjnego „Szkolne przygody Gangu Słodziaków”.</w:t>
            </w:r>
          </w:p>
          <w:p>
            <w:pPr>
              <w:pStyle w:val="Normal"/>
              <w:tabs>
                <w:tab w:val="clear" w:pos="709"/>
                <w:tab w:val="left" w:pos="127" w:leader="none"/>
                <w:tab w:val="left" w:pos="41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Ogólnopolska akcja bicia rekordu w liczbie osób czytających.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„Z książką za pan brat”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„Jak czytam to warto”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„ Z Pitagorasem na Ty”.</w:t>
            </w:r>
          </w:p>
        </w:tc>
      </w:tr>
      <w:tr>
        <w:trPr>
          <w:trHeight w:val="101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nowacje pedagogiczn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 „Odwrócona lekcja matematyki”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 „Dostęp do wody”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. „Kodowanie-mam to w planie”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M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nowacja pedagogiczna „Kto ty jesteś? Polak mały”- program włas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ogram etwinningowy „Pokażmy swoja miłość”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Kreatywny przedszkolak – rozwijanie kompetencji matematycznych                                 z  wykorzystaniem technologii informacyjno-komunikacyjnyc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Zdrowy i bezpieczny przedszkolak – program własn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Program profilaktyki logopedycznej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rogram powszechnej dwujęzyczności – „Baby beatles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rogram „Muzyka i ruch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Program sportow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rogram „Mali miłośnicy matematyki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Program „W świecie plastyki”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„Szkoła pamięta” – udział w inicjatywie MEN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Udział w konkursie organizowanym przez bibliotekę pedagogiczną „Czytanie na drugie śniadanie”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 „Apel dla niepodległej” – uroczystość patriotyczna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M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owacje pedagogiczn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„Przedszkolak na drodze do samodzielności, odpowiedzialności, gotowy                        do współpracy, refleksyjny”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„Przedszkolak koduje, programuje, bezpiecznie korzysta z sieci”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„I ty możesz zostać ratownikiem”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y/projekty edukacyjn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Mały Moś w świecie wielkiej literatury” – projekt edukacyj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„Piękna nasza Polska cała” – projekt edukacyj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„Przyjacielem bądź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„Podróże jeża ze Zgierza” – projekt edukacyj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„Moje zdrowie – moja siła, wielka moc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„Każdy z nas jest inny, równy, wyjątkowy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Uczymy dzieci programowa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„Bezpieczne przedszkole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„Program profilaktyki logopedycznej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Program „Czyste powietrze wokół nas” (we współpracy z Sanepidem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Ogólnopolski Program edukacji zdrowotnej dla przedszkolaków „Akademia Aquafresh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Program wczesnej nauki j. angielskiego – Program powszechnej dwujęzyczności: Poziom I „Baby Beatles”, poziom II „Tom&amp;Keri” Yeallow Mouse English Claire Selb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Program adaptacyjny „Będę przedszkolakiem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„Trzymaj się prosto!” - program zajęć gimnastyki korekcyjno                                  - kompensacyj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Program zajęć rozwijających kompetencje emocjonalno-społecz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„Kids dance”- program zajęć rytmik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Program preorientacji zawodow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Program wspierania zdolności i talentów „Lubuscy poszukiwacze talentów”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M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nowacja pedagogiczna „Prawidłowe oddychanie fundamentem do prawidłowej mowy i zdolności uczenia się”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iędzynarodowy projekt patriotyczny „Piękna nasza Polska cała”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gólnopolski projekt „Kulinarne podróże przedszkolaków”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rogram czytelniczy „Czytanie na drugie śniadanie”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gólnopolski projekt „Las, dwa, trzy matematyczne przygody wśród przyrody”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rogram wychowania i edukacji przedszkolnej „Nasze przedszkole”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rogram wychowania przedszkolnego „Kocham przedszkole”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Program wspomagania koordynacji wzrokowo-ruchowej „Już potrafię”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rogram adaptacyjny „Będę Przedszkolakiem”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. Zbiór zasad i norm obowiązujących w przedszkolu „Kodeks przedszkolaka”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Program edukacji zdrowotnej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Program nauczania j. angielskiego „English with little Ant”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Program doradztwa zawodowego Przedszkola Miejskiego nr 3 „Ekoludki” na rok szkolny 2019/2020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Program nauczania religii „Kochamy dobrego Boga”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M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ogram edukacyjny „Mały człowiek - wielki patriota”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dział w śpiewaniu hymnu narodowego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nimals – zbiórka dla zwierząt ze schroniska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biórka nakrętek „Razem możemy więcej”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Systemy stypendialne</w:t>
      </w:r>
    </w:p>
    <w:p>
      <w:pPr>
        <w:pStyle w:val="Normal"/>
        <w:ind w:firstLine="708"/>
        <w:jc w:val="both"/>
        <w:rPr/>
      </w:pPr>
      <w:r>
        <w:rPr/>
        <w:t xml:space="preserve">W ramach z „Lokalnego programu wspierania uzdolnionych dzieci i młodzieży miasta Kostrzyn nad Odrą” wypłacane są stypendia uczniom za wyniki w nauce. W roku szkolnym 2019/2020 stypendium otrzymywało 33 uczniów. Wypłacono stypendia na kwotę 33 000,00 zł, tj. 33 stypendiów po 100,00 zł przez 10 miesięcy. </w:t>
      </w:r>
    </w:p>
    <w:p>
      <w:pPr>
        <w:pStyle w:val="Normal"/>
        <w:ind w:firstLine="708"/>
        <w:jc w:val="both"/>
        <w:rPr/>
      </w:pPr>
      <w:r>
        <w:rPr/>
        <w:t>Również na podstawie powyższego programu zakupiono nagrody dla najlepszych                 uczniów kończących szkołę podstawową.</w:t>
      </w:r>
    </w:p>
    <w:p>
      <w:pPr>
        <w:pStyle w:val="Normal"/>
        <w:ind w:firstLine="708"/>
        <w:jc w:val="both"/>
        <w:rPr/>
      </w:pPr>
      <w:r>
        <w:rPr>
          <w:color w:val="FF6600"/>
        </w:rPr>
        <w:t xml:space="preserve"> </w:t>
      </w:r>
      <w:r>
        <w:rPr/>
        <w:t xml:space="preserve">W roku szkolnym 2019/2020 wypłacono uczniom stypendia szkolne o charakterze socjalnym. W okresie od września do grudnia 2019 r. stypendia otrzymało 131 uczniów oraz 5 uczniów otrzymało zasiłki szkolne. W 2019 roku na stypendia o charakterze socjalnym  wydano 111 072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Działania nakierowane na kształcenie uczniów ze specjalnymi potrzebami edukacyjnymi</w:t>
      </w:r>
    </w:p>
    <w:p>
      <w:pPr>
        <w:pStyle w:val="Normal"/>
        <w:jc w:val="both"/>
        <w:rPr/>
      </w:pPr>
      <w:r>
        <w:rPr/>
        <w:t>Zgodnie z rozporządzeniem Rady Ministrów w sprawie polskiej klasyfikacji edukacji                          ( Dz.U. z 2003 r. Nr 98 poz. 895 ze zm. ) wyróżnia się następujące rodzaje specjalnych potrzeb edukacyjnych uczniów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 niepełnosprawnością intelektualną w stopniu odpowiednio lekkim, umiarkowanym    i znaczny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widomych i słabo widzących,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jc w:val="both"/>
        <w:rPr/>
      </w:pPr>
      <w:r>
        <w:rPr/>
        <w:t>niesłyszących i słabo słysząc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wlekle chor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 niepełnosprawnością ruchową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grożonych niedostosowaniem społeczny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 autyzme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 zaburzeniami sprzężonym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 zaburzeniami zachowani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 zagrożeniem uzależnieniam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 innymi nie wymienionymi specyficznymi trudnościami w uczeniu się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dolnych, realizujących indywidualny tok nauki.</w:t>
      </w:r>
    </w:p>
    <w:p>
      <w:pPr>
        <w:pStyle w:val="Normal"/>
        <w:jc w:val="both"/>
        <w:rPr/>
      </w:pPr>
      <w:r>
        <w:rPr/>
        <w:t xml:space="preserve">Zgodnie z powyższą klasyfikacją pojęcie </w:t>
      </w:r>
      <w:r>
        <w:rPr>
          <w:i/>
        </w:rPr>
        <w:t xml:space="preserve">uczeń ze specjalnymi potrzebami edukacyjnymi </w:t>
      </w:r>
      <w:r>
        <w:rPr/>
        <w:t xml:space="preserve">należy rozumieć dwojako. Po pierwsze – jest to uczeń z trudnościami spowodowanymi różnymi czynnikami, po drugie - jest to uczeń uzdolniony o wysokim potencjale rozwojowym. </w:t>
      </w:r>
    </w:p>
    <w:p>
      <w:pPr>
        <w:pStyle w:val="Normal"/>
        <w:jc w:val="both"/>
        <w:rPr>
          <w:b/>
          <w:b/>
        </w:rPr>
      </w:pPr>
      <w:r>
        <w:rPr>
          <w:b/>
        </w:rPr>
        <w:t>Uczniowie z orzeczeniami.</w:t>
      </w:r>
    </w:p>
    <w:p>
      <w:pPr>
        <w:pStyle w:val="Normal"/>
        <w:jc w:val="both"/>
        <w:rPr/>
      </w:pPr>
      <w:r>
        <w:rPr/>
        <w:t>W pierwszej kategorii rozumienia pojęcia będą dzieci i młodzież, które posiadają orzeczenie      o potrzebie kształcenia specjalnego, jak i te które mają trudności w realizacji wymagań programowych, wynikające ze specyfiki ich funkcjonowania poznawczo – percepcyjnego                 ( niższe niż przeciętne możliwości intelektualne, a także  z dysfunkcji – dysleksji, dysgrafii, dysortografii, dyskalkulii ), zdrowotnego ( dzieci przewlekle chore ) oraz ograniczeń środowiskowych ( dzieci emigrantów, dzieci z rodzin niewydolnych wychowawczo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bela nr 14. </w:t>
      </w:r>
      <w:r>
        <w:rPr/>
        <w:t>Liczba dzieci i uczniów z orzeczeniami o potrzebie kształcenia specjalnego.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4111"/>
        <w:gridCol w:w="1403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oświat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dzieci/uczniów z orzeczeniami o potrzebie kształcenia specjaln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uczni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zkole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 %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 %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 %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 %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Miejskie Nr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 %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Miejskie Nr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 %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Miejskie Nr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 %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Miejskie Nr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 %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 „Mali Europejczycy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 %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 „Stonoga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 %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 „Euregio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 %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jalne PN dla dzieci z autyzmem lub spektrum autyzm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PP „Cztery Pory Roku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 %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bela nr 15. </w:t>
      </w:r>
      <w:r>
        <w:rPr/>
        <w:t>Oddziały i liczba uczniów o specjalnych potrzebach edukacyjnych w szkołach.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78"/>
        <w:gridCol w:w="1116"/>
        <w:gridCol w:w="1293"/>
        <w:gridCol w:w="1101"/>
        <w:gridCol w:w="1214"/>
        <w:gridCol w:w="43"/>
        <w:gridCol w:w="1172"/>
      </w:tblGrid>
      <w:tr>
        <w:trPr>
          <w:trHeight w:val="13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y specjaln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y integracyjne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y terapeutyczne</w:t>
            </w:r>
          </w:p>
        </w:tc>
      </w:tr>
      <w:tr>
        <w:trPr>
          <w:trHeight w:val="13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ddziałó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ddziałów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ddziałó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bela nr 16. </w:t>
      </w:r>
      <w:r>
        <w:rPr/>
        <w:t>Liczba uczniów o specjalnych potrzebach edukacyjnych ze względu na rodzaj niepełnosprawności.</w:t>
      </w:r>
    </w:p>
    <w:tbl>
      <w:tblPr>
        <w:tblW w:w="10134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49"/>
        <w:gridCol w:w="1984"/>
        <w:gridCol w:w="170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niowie/dziec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więcej niż jedną niepełnosprawnością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idomyc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widzącyc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łyszącyc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słyszącyc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śledzonych w stopniu lekk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śledzonych w stopniu umiarkowany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naczny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pełnosprawnością ruchow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ostosowanych społeczni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ożonych niedostosowaniem społeczny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grożonych uzależnieniami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 zaburzeniami zachowan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autyzmem, w tym zespołem Asperge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lekle choryc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burzeniami psychicznym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</w:tbl>
    <w:p>
      <w:pPr>
        <w:pStyle w:val="Normal"/>
        <w:jc w:val="both"/>
        <w:rPr/>
      </w:pPr>
      <w:r>
        <w:rPr/>
        <w:t xml:space="preserve">Kostrzyńskie szkoły podejmowały różnego rodzaju działania, ukierunkowane zarówno                    na uczniów posiadających orzeczenie o potrzebie kształcenia specjalnego, jak i tych którzy mają trudności w realizacji standardów wymagań programowych. </w:t>
      </w:r>
    </w:p>
    <w:p>
      <w:pPr>
        <w:pStyle w:val="Normal"/>
        <w:jc w:val="both"/>
        <w:rPr/>
      </w:pPr>
      <w:r>
        <w:rPr/>
        <w:t>Należały do nich m.in.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ind w:left="924" w:hanging="357"/>
        <w:jc w:val="both"/>
        <w:rPr/>
      </w:pPr>
      <w:r>
        <w:rPr/>
        <w:t>dostosowywanie wymagań edukacyjnych do potrzeb uczniów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ind w:left="924" w:hanging="357"/>
        <w:jc w:val="both"/>
        <w:rPr/>
      </w:pPr>
      <w:r>
        <w:rPr/>
        <w:t>indywidualizacja procesu nauczania przez m.in. wydłużanie czasu pracy, nagradzanie wysiłku wkładanego w pracę, zróżnicowanie prac domowych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ind w:left="924" w:hanging="357"/>
        <w:jc w:val="both"/>
        <w:rPr/>
      </w:pPr>
      <w:r>
        <w:rPr/>
        <w:t>zajęcia rewalidacyjne i socjoterapeutyczne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ind w:left="924" w:hanging="357"/>
        <w:jc w:val="both"/>
        <w:rPr/>
      </w:pPr>
      <w:r>
        <w:rPr/>
        <w:t>zajęcia wyrównawcze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ind w:left="924" w:hanging="357"/>
        <w:jc w:val="both"/>
        <w:rPr/>
      </w:pPr>
      <w:r>
        <w:rPr/>
        <w:t>zajęcia terapii pedagogicznej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ind w:left="924" w:hanging="357"/>
        <w:jc w:val="both"/>
        <w:rPr/>
      </w:pPr>
      <w:r>
        <w:rPr/>
        <w:t>terapia logopedyczna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ind w:left="924" w:hanging="357"/>
        <w:jc w:val="both"/>
        <w:rPr/>
      </w:pPr>
      <w:r>
        <w:rPr/>
        <w:t>zajęcia korekcyjno – kompensacyjne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ind w:left="924" w:hanging="357"/>
        <w:jc w:val="both"/>
        <w:rPr/>
      </w:pPr>
      <w:r>
        <w:rPr/>
        <w:t>włączanie w organizacje imprez i uroczystości szkolnych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Uczniowie uzdolnieni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Uczniowie ze specjalnymi potrzebami edukacyjnymi to również uczniowie wybitnie zdolni,   o wysokim potencjale rozwojowym. Tym uczniom szkoły oferowały koła przedmiotowe oraz indywidualne konsultacje.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Uczniowie, którzy mieli szczególne osiągnięcia w konkursach przedmiotowych organizowanych przez Lubuskiego Kuratora Oświaty lub osiągnęli sukcesy sportowe                          na szczeblu ogólnopolskim otrzymali nagrody podczas uroczystości miejskich.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Również uczniowie o szczególnych uzdolnieniach otrzymywali w roku szkolnym 2019/2020 stypendia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Uczniowie z inną formą nauczania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</w:rPr>
        <w:t xml:space="preserve">Tabela Nr 17.  </w:t>
      </w:r>
      <w:r>
        <w:rPr/>
        <w:t>Liczba uczniów korzystających z kształcenia w innej formie.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620"/>
        <w:gridCol w:w="2200"/>
      </w:tblGrid>
      <w:tr>
        <w:trPr>
          <w:trHeight w:val="13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zkoła/przedszkole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niów/dzieci</w:t>
            </w:r>
          </w:p>
        </w:tc>
      </w:tr>
      <w:tr>
        <w:trPr>
          <w:trHeight w:val="1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wydłużonym okresem nau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ywidualnie nauczanyc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czanych domow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Nr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Nr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Nr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Nr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Doradztwo zawodowe </w:t>
      </w:r>
    </w:p>
    <w:p>
      <w:pPr>
        <w:pStyle w:val="Normal"/>
        <w:jc w:val="both"/>
        <w:rPr/>
      </w:pPr>
      <w:r>
        <w:rPr/>
        <w:t xml:space="preserve">W roku szkolnym 2019/2020 na podstawie rozporządzenia Ministra Edukacji Narodowej realizowane były zajęcia z doradztwa zawodowego dla uczniów. </w:t>
      </w:r>
    </w:p>
    <w:p>
      <w:pPr>
        <w:pStyle w:val="Normal"/>
        <w:jc w:val="both"/>
        <w:rPr/>
      </w:pPr>
      <w:r>
        <w:rPr>
          <w:b/>
        </w:rPr>
        <w:t xml:space="preserve">Tabela Nr 18. </w:t>
      </w:r>
      <w:r>
        <w:rPr/>
        <w:t>Doradztwo zawodowe w szkołach.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700"/>
        <w:gridCol w:w="2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oddziałów, w których realizowano zajęcia z doradztwa zawod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uczniów, którzy uczestniczyli w zajęciach                 z doradztwa zawodoweg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trudnienie doradców – wymiar w przeliczeniu                 na eta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Dofinansowanie kształcenia młodocianych pracowników</w:t>
      </w:r>
    </w:p>
    <w:p>
      <w:pPr>
        <w:pStyle w:val="Normal"/>
        <w:jc w:val="both"/>
        <w:rPr/>
      </w:pPr>
      <w:r>
        <w:rPr/>
        <w:t xml:space="preserve">W 2019 r. rozpatrzono 25 wniosków o dofinansowanie pracodawcom kosztów kształcenia młodocianych pracowników, z czego zrefundowano pracodawcom  koszty kształcenia               na kwotę 173 409,97 zł za wykształcenie 25 uczniów. Szkolenie odbywało się w formie nauki zawodu oraz przyuczenia do wykonywania określonej pracy. </w:t>
      </w:r>
    </w:p>
    <w:p>
      <w:pPr>
        <w:pStyle w:val="Normal"/>
        <w:jc w:val="both"/>
        <w:rPr/>
      </w:pPr>
      <w:r>
        <w:rPr/>
        <w:t xml:space="preserve">W I półroczu 2020 r. zrefundowano pracodawcom koszty kształcenia na kwotę 56 567,00 zł                za naukę zawodu 7 uczni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Dowozy szkolne</w:t>
      </w:r>
    </w:p>
    <w:p>
      <w:pPr>
        <w:pStyle w:val="Normal"/>
        <w:jc w:val="both"/>
        <w:rPr/>
      </w:pPr>
      <w:r>
        <w:rPr/>
        <w:t>W roku szkolnym 2019/2020 zrealizowano dowóz</w:t>
      </w:r>
      <w:r>
        <w:rPr>
          <w:color w:val="FF6600"/>
        </w:rPr>
        <w:t xml:space="preserve"> </w:t>
      </w:r>
      <w:r>
        <w:rPr/>
        <w:t>15</w:t>
      </w:r>
      <w:r>
        <w:rPr>
          <w:color w:val="FF6600"/>
        </w:rPr>
        <w:t xml:space="preserve"> </w:t>
      </w:r>
      <w:r>
        <w:rPr/>
        <w:t>uczniów niepełnosprawnych                  do szkół i placówek szkolno – wychowawczych.</w:t>
      </w:r>
      <w:r>
        <w:rPr>
          <w:color w:val="FF6600"/>
        </w:rPr>
        <w:t xml:space="preserve"> </w:t>
      </w:r>
      <w:r>
        <w:rPr/>
        <w:t>Z rodzicami lub opiekunami, którzy zapewniają dowożenie do placówki dziecka/ucznia niepełnosprawnego do placówki oświatowej prywatnym samochodem zawarte zostały umowy. W roku szkolnym 2019/2020 zawarto 15 umów z rodzicami/opiekunami na dowożenie uczniów prywatnym środkiem transportu,   za dowóz</w:t>
      </w:r>
      <w:r>
        <w:rPr>
          <w:color w:val="FF6600"/>
        </w:rPr>
        <w:t xml:space="preserve">  </w:t>
      </w:r>
      <w:r>
        <w:rPr/>
        <w:t>dzieci zwrócono środki w wysokości 85 515,91 zł.</w:t>
      </w:r>
    </w:p>
    <w:p>
      <w:pPr>
        <w:pStyle w:val="Normal"/>
        <w:jc w:val="both"/>
        <w:rPr/>
      </w:pPr>
      <w:r>
        <w:rPr/>
        <w:t>Ponadto z bezpłatnego zorganizowanego transportu od 1 stycznia 2019 r. korzystało                           3 uczniów niepełnosprawnych.</w:t>
      </w:r>
      <w:r>
        <w:rPr>
          <w:color w:val="FF6600"/>
        </w:rPr>
        <w:t xml:space="preserve"> </w:t>
      </w:r>
      <w:r>
        <w:rPr/>
        <w:t>Zadanie to realizowało Przedsiębiorstwo Usługowe ARGOS Agata Miłostan wyłoniona zgodnie z ustawą o zamówieniach publicznych.</w:t>
      </w:r>
      <w:r>
        <w:rPr>
          <w:color w:val="FF6600"/>
        </w:rPr>
        <w:t xml:space="preserve"> </w:t>
      </w:r>
      <w:r>
        <w:rPr/>
        <w:t xml:space="preserve"> Koszt realizacji tego zadania w roku szkolnym 2019/2020</w:t>
      </w:r>
      <w:r>
        <w:rPr>
          <w:color w:val="FF6600"/>
        </w:rPr>
        <w:t xml:space="preserve"> </w:t>
      </w:r>
      <w:r>
        <w:rPr/>
        <w:t>wyniósł 48 886,37zł</w:t>
      </w:r>
      <w:r>
        <w:rPr>
          <w:color w:val="FF6600"/>
        </w:rPr>
        <w:t xml:space="preserve">. </w:t>
      </w:r>
    </w:p>
    <w:p>
      <w:pPr>
        <w:pStyle w:val="Normal"/>
        <w:ind w:left="1080" w:hanging="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adzór pedagogiczny realizowany przez Lubuskiego Kuratora Oświaty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Wyniki nadzoru pedagogicznego</w:t>
      </w:r>
    </w:p>
    <w:p>
      <w:pPr>
        <w:pStyle w:val="Normal"/>
        <w:jc w:val="both"/>
        <w:rPr/>
      </w:pPr>
      <w:r>
        <w:rPr/>
        <w:t xml:space="preserve">W roku szkolnym 2019/2020 Lubuski Kurator Oświaty przeprowadził ewaluacje, kontrole planowe, kontrole w trybie działań doraźnych i monitorowanie szkół i placówek oświatowych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waluacje</w:t>
      </w:r>
    </w:p>
    <w:p>
      <w:pPr>
        <w:pStyle w:val="Normal"/>
        <w:jc w:val="both"/>
        <w:rPr/>
      </w:pPr>
      <w:r>
        <w:rPr/>
        <w:t>Ewaluacja była przeprowadzona w Przedszkolu Niepublicznym „Stonoga” w zakresie wymagań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rganizacja procesów wspomagania rozwoju i edukacji dzieci w sposób sprzyjający uczeniu się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pomaganie rozwoju dzieci, z uwzględnieniem ich indywidualnej sytuacji.</w:t>
      </w:r>
    </w:p>
    <w:p>
      <w:pPr>
        <w:pStyle w:val="Normal"/>
        <w:jc w:val="both"/>
        <w:rPr/>
      </w:pPr>
      <w:r>
        <w:rPr/>
        <w:t>Wnioski z przeprowadzonej ewaluacj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chowankowie mają szansę na wszechstronny rozwój zgodny ze swoimi predyspozycjami i możliwościami, dzięki systemowemu rozpoznawaniu ich potrzeb, podejmowaniu przez przedszkole działań dostosowanych indywidualnie do każdego dziecka oraz szerokiej ofercie zajęć dodatkowych mających na celu zarówno wsparcie ich w trudnościach, jak i rozwijanie uzdolnień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ystemowe i zespołowe planowanie procesów wspomagania rozwoju i edukacji dzieci, ich monitorowanie oraz wdrażanie formułowanych wniosków przyczynia się do wzrostu efektywności podejmowanych przez nauczycieli działań wspierając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osowane przez nauczycieli różnorodne metody i formy pracy, uwzględniające indywidualne i grupowe potrzeby dzieci, wpływają pozytywnie na ich wszechstronny rozwój, co świadczy o adekwatności podejmowanych działań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ontrole planowe</w:t>
      </w:r>
    </w:p>
    <w:p>
      <w:pPr>
        <w:pStyle w:val="Normal"/>
        <w:jc w:val="both"/>
        <w:rPr/>
      </w:pPr>
      <w:r>
        <w:rPr/>
        <w:t xml:space="preserve">Kontrole odbyły się w Szkole Podstawowej Nr 1 i Nr 4. Kontrola dotyczyła zgodności                            z przepisami prawa w zakresie organizowania zajęć w grupie do pięciu uczniów lub w formie indywidualnej oraz udzielania pomocy psychologiczno – pedagogicznej w formie  zindywidualizowanej ścieżki kształcenia. W wyniku kontroli wydano 3 zalecenia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ontrole w trybie działań doraźnych</w:t>
      </w:r>
    </w:p>
    <w:p>
      <w:pPr>
        <w:pStyle w:val="Normal"/>
        <w:jc w:val="both"/>
        <w:rPr/>
      </w:pPr>
      <w:r>
        <w:rPr/>
        <w:t xml:space="preserve">Kontrola odbyła się w Szkole Podstawowej Nr 2 na wniosek Rzecznika Praw Dziecka. Tematem kontroli była: „Skuteczność nadzoru pedagogicznego dyrektora w zakresie przestrzegania bezpiecznego pobytu uczniów w szkole, organizacji udzielanej pomocy psychologiczno – pedagogicznej oraz ochrony dobra i praw dziecka”. </w:t>
      </w:r>
    </w:p>
    <w:p>
      <w:pPr>
        <w:pStyle w:val="Normal"/>
        <w:jc w:val="both"/>
        <w:rPr/>
      </w:pPr>
      <w:r>
        <w:rPr/>
        <w:t>W wyniku kontroli wydano 1 zalecenie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onitorowanie </w:t>
      </w:r>
    </w:p>
    <w:p>
      <w:pPr>
        <w:pStyle w:val="Normal"/>
        <w:jc w:val="both"/>
        <w:rPr/>
      </w:pPr>
      <w:r>
        <w:rPr/>
        <w:t>1. Wspieranie potencjału rozwojowego uczniów i stwarzania warunków do ich aktywnego                 i pełnego uczestnictwa w życiu przedszkola lub szkoły oraz w środowisku społecznym                       – Szkoła Podstawowa Nr 2, Szkoła Podstawowa Nr 3, Przedszkole Miejskie Nr 1 – bez uwag.</w:t>
      </w:r>
    </w:p>
    <w:p>
      <w:pPr>
        <w:pStyle w:val="Normal"/>
        <w:jc w:val="both"/>
        <w:rPr/>
      </w:pPr>
      <w:r>
        <w:rPr/>
        <w:t>2. Realizacja obowiązkowych zajęć wychowania fizycznego w szkole. Prowadzenie działalności innowacyjnej i wykorzystywanie technologii informacyjno – komunikacyjnych    w procesie nauczania – wszystkie szkoły podstawowe. W wyniku kontroli wydano                           2 zalecenia.</w:t>
      </w:r>
    </w:p>
    <w:p>
      <w:pPr>
        <w:pStyle w:val="Normal"/>
        <w:jc w:val="both"/>
        <w:rPr/>
      </w:pPr>
      <w:r>
        <w:rPr/>
        <w:t xml:space="preserve">3. Przechodzenie uczniów ze szkół ogólnodostępnych do szkół specjalnych – Szkoła Podstawowa Nr 1, Nr 3, Nr 4 – bez uwag. </w:t>
      </w:r>
    </w:p>
    <w:p>
      <w:pPr>
        <w:pStyle w:val="Normal"/>
        <w:jc w:val="both"/>
        <w:rPr/>
      </w:pPr>
      <w:r>
        <w:rPr/>
        <w:t xml:space="preserve">4. Prowadzenie działalności innowacyjnej – wszystkie szkoły podstawowe – bez uwa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zy kostrzyńskich szkół aktywnie uczestniczą w proponowanych przez Lubuskiego Kuratora Oświaty formach wspomagania, w tym w konferencjach, seminariach i naradach. Wszystkie szkoły podstawowe realizowały program LKO „Wspomaganie dyrektorów szkół podstawowych w zakresie sprawowania nadzoru pedagogicznego nad procesem kształcenia”. Przedstawiane do zaopiniowania arkusze organizacyjne szkół i  przedszkoli były sporządzone przez większość dyrektorów bez uwa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gramy rządowe i inn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odręczniki i  szkolne materiały edukacyjne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W 2019 r. Miasto Kostrzyn nad Odrą otrzymało</w:t>
      </w:r>
      <w:r>
        <w:rPr/>
        <w:t xml:space="preserve"> dotację celową na wyposażenie szkół                   w podręczniki, materiały edukacyjne i materiały ćwiczeniowe oraz na wyposażenie szkół                    w podręczniki, materiały edukacyjne i materiały ćwiczeniowe, dostosowane do potrzeb edukacyjnych i możliwości psychofizycznych uczniów niepełnosprawnych posiadających orzeczenie  o potrzebie kształcenia specjalnego na łączną kwotę 165 640,45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yprawka szkolna</w:t>
      </w:r>
    </w:p>
    <w:p>
      <w:pPr>
        <w:pStyle w:val="Normal"/>
        <w:widowControl w:val="false"/>
        <w:jc w:val="both"/>
        <w:rPr/>
      </w:pPr>
      <w:r>
        <w:rPr/>
        <w:t xml:space="preserve">W roku szkolnym 2019/2020 w ramach realizacji Rządowego programu pomocy uczniom                 w 2019 r. – „Wyprawka szkolna”, pomoc została przyznana 2 uczniom ze szkoły średniej na łączną kwotę 1 725,00 z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Żywienie w placówkach oświatowych </w:t>
      </w:r>
    </w:p>
    <w:p>
      <w:pPr>
        <w:pStyle w:val="Normal"/>
        <w:jc w:val="both"/>
        <w:rPr/>
      </w:pPr>
      <w:r>
        <w:rPr/>
        <w:t>W kostrzyńskich szkołach i przedszkolach funkcjonują stołówki szkolne. W roku szkolnym 2019/2020 z posiłków w placówkach oświatowych korzystało 1 503 dzieci i młodzieży,                 w tym w:</w:t>
      </w:r>
    </w:p>
    <w:p>
      <w:pPr>
        <w:pStyle w:val="Normal"/>
        <w:numPr>
          <w:ilvl w:val="0"/>
          <w:numId w:val="11"/>
        </w:numPr>
        <w:rPr/>
      </w:pPr>
      <w:r>
        <w:rPr/>
        <w:t>Szkole Podstawowej Nr 1 -     220 uczniów;</w:t>
      </w:r>
    </w:p>
    <w:p>
      <w:pPr>
        <w:pStyle w:val="Normal"/>
        <w:numPr>
          <w:ilvl w:val="0"/>
          <w:numId w:val="11"/>
        </w:numPr>
        <w:rPr/>
      </w:pPr>
      <w:r>
        <w:rPr/>
        <w:t>Szkole Podstawowej Nr 2 -     329 uczniów;</w:t>
      </w:r>
    </w:p>
    <w:p>
      <w:pPr>
        <w:pStyle w:val="Normal"/>
        <w:numPr>
          <w:ilvl w:val="0"/>
          <w:numId w:val="11"/>
        </w:numPr>
        <w:rPr/>
      </w:pPr>
      <w:r>
        <w:rPr/>
        <w:t>Szkole Podstawowej Nr 3 -     209 uczniów;</w:t>
      </w:r>
    </w:p>
    <w:p>
      <w:pPr>
        <w:pStyle w:val="Normal"/>
        <w:numPr>
          <w:ilvl w:val="0"/>
          <w:numId w:val="11"/>
        </w:numPr>
        <w:rPr/>
      </w:pPr>
      <w:r>
        <w:rPr/>
        <w:t>Szkole Podstawowej Nr 4 -     323 uczniów;</w:t>
      </w:r>
    </w:p>
    <w:p>
      <w:pPr>
        <w:pStyle w:val="Normal"/>
        <w:numPr>
          <w:ilvl w:val="0"/>
          <w:numId w:val="11"/>
        </w:numPr>
        <w:rPr/>
      </w:pPr>
      <w:r>
        <w:rPr/>
        <w:t>Przedszkolu Miejskim Nr 1 –   99 dzieci;</w:t>
      </w:r>
    </w:p>
    <w:p>
      <w:pPr>
        <w:pStyle w:val="Normal"/>
        <w:numPr>
          <w:ilvl w:val="0"/>
          <w:numId w:val="11"/>
        </w:numPr>
        <w:rPr/>
      </w:pPr>
      <w:r>
        <w:rPr/>
        <w:t>Przedszkolu Miejskim Nr 2 -  103 dzieci;</w:t>
      </w:r>
    </w:p>
    <w:p>
      <w:pPr>
        <w:pStyle w:val="Normal"/>
        <w:numPr>
          <w:ilvl w:val="0"/>
          <w:numId w:val="11"/>
        </w:numPr>
        <w:rPr/>
      </w:pPr>
      <w:r>
        <w:rPr/>
        <w:t>Przedszkolu Miejskim Nr 3 -  121 dzieci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zedszkolu Miejskim Nr 4 –   99 dzieci. </w:t>
      </w:r>
    </w:p>
    <w:p>
      <w:pPr>
        <w:pStyle w:val="Normal"/>
        <w:jc w:val="both"/>
        <w:rPr/>
      </w:pPr>
      <w:r>
        <w:rPr/>
        <w:t xml:space="preserve">W roku 2019 na prowadzenie stołówek szkolnych i przedszkolnych wydatkowano środki                   w wysokości 1 684 812,16 zł, a w I półroczu 2020 r. – 866 347,82 zł. Wydatki dotyczą wynagrodzeń i pochodnych od wynagrodzeń pracowników kuchni i intendentów. Łącznie                 w stołówkach szkolnych i przedszkolnych zatrudnionych jest 32 pracowników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Wyniki egzaminu ósmoklasisty </w:t>
      </w:r>
    </w:p>
    <w:p>
      <w:pPr>
        <w:pStyle w:val="Normal"/>
        <w:ind w:left="360" w:hanging="0"/>
        <w:rPr/>
      </w:pPr>
      <w:r>
        <w:rPr>
          <w:b/>
        </w:rPr>
        <w:t xml:space="preserve">Tabela nr 19. </w:t>
      </w:r>
      <w:r>
        <w:rPr/>
        <w:t>Wyniki egzaminu ósmoklasisty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645"/>
        <w:gridCol w:w="1945"/>
        <w:gridCol w:w="1767"/>
        <w:gridCol w:w="181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i egzaminu ósmoklasist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niemiec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 ( 1 uczeń 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44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1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j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rządzanie majątkiem oświatowym</w:t>
      </w:r>
    </w:p>
    <w:p>
      <w:pPr>
        <w:pStyle w:val="Normal"/>
        <w:jc w:val="both"/>
        <w:rPr/>
      </w:pPr>
      <w:r>
        <w:rPr/>
        <w:t>W roku szkolnym 2019/2020 w celu zapewnienia bezpiecznych warunków nauki, wychowania i opieki wykonano prace remontowe, modernizacyjne i inwestycyjne. Również dbano o wyposażenie placówek oraz zakupiono sprzęt dydaktyczny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b/>
        </w:rPr>
        <w:t xml:space="preserve">Tabela nr 20. </w:t>
      </w:r>
      <w:r>
        <w:rPr/>
        <w:t>Zestawienie prac remontowych, modernizacyjnych i inwestycyjnych                       w placówkach oświatowych.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670"/>
        <w:gridCol w:w="1894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ców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o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e remontowe, inwestycyjne, modernizacyjn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( zł )</w:t>
            </w:r>
          </w:p>
        </w:tc>
      </w:tr>
      <w:tr>
        <w:trPr>
          <w:trHeight w:val="33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ogrodzeni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455,00 </w:t>
            </w:r>
          </w:p>
        </w:tc>
      </w:tr>
      <w:tr>
        <w:trPr>
          <w:trHeight w:val="27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klimatyzacji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 723,00 </w:t>
            </w:r>
          </w:p>
        </w:tc>
      </w:tr>
      <w:tr>
        <w:trPr>
          <w:trHeight w:val="1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łącznika oraz  pomieszczeń w łączniku szkolny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261,14</w:t>
            </w:r>
          </w:p>
        </w:tc>
      </w:tr>
      <w:tr>
        <w:trPr>
          <w:trHeight w:val="12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murka i słupów do bramy i furtk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 119,10 </w:t>
            </w:r>
          </w:p>
        </w:tc>
      </w:tr>
      <w:tr>
        <w:trPr>
          <w:trHeight w:val="12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elewacji budynku szkoły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049,81 </w:t>
            </w:r>
          </w:p>
        </w:tc>
      </w:tr>
      <w:tr>
        <w:trPr>
          <w:trHeight w:val="12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placu apeloweg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000,00</w:t>
            </w:r>
          </w:p>
        </w:tc>
      </w:tr>
      <w:tr>
        <w:trPr>
          <w:trHeight w:val="29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i konserwacja sprzętu ( patelnia, kserokopiarka 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9,92</w:t>
            </w:r>
          </w:p>
        </w:tc>
      </w:tr>
      <w:tr>
        <w:trPr>
          <w:trHeight w:val="29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ach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335,91</w:t>
            </w:r>
          </w:p>
        </w:tc>
      </w:tr>
      <w:tr>
        <w:trPr>
          <w:trHeight w:val="29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łazienk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58,80</w:t>
            </w:r>
          </w:p>
        </w:tc>
      </w:tr>
      <w:tr>
        <w:trPr>
          <w:trHeight w:val="29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oświetle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,77 </w:t>
            </w:r>
          </w:p>
        </w:tc>
      </w:tr>
      <w:tr>
        <w:trPr>
          <w:trHeight w:val="29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szyb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0</w:t>
            </w:r>
          </w:p>
        </w:tc>
      </w:tr>
      <w:tr>
        <w:trPr>
          <w:trHeight w:val="29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i konserwacja kamer monitoring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00,00 </w:t>
            </w:r>
          </w:p>
        </w:tc>
      </w:tr>
      <w:tr>
        <w:trPr>
          <w:trHeight w:val="29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cja centrali telefonicznej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0</w:t>
            </w:r>
          </w:p>
        </w:tc>
      </w:tr>
      <w:tr>
        <w:trPr>
          <w:trHeight w:val="29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cja boiska Orli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0,00</w:t>
            </w:r>
          </w:p>
        </w:tc>
      </w:tr>
      <w:tr>
        <w:trPr>
          <w:trHeight w:val="15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cja i przegląd klimatyzacj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0</w:t>
            </w:r>
          </w:p>
        </w:tc>
      </w:tr>
      <w:tr>
        <w:trPr>
          <w:trHeight w:val="12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instalacji wod. – kan. oraz remont sanitariatów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 864,80</w:t>
            </w:r>
          </w:p>
        </w:tc>
      </w:tr>
      <w:tr>
        <w:trPr>
          <w:trHeight w:val="12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II piętra w starej części szkoły wraz z ciągami komunikacyjnym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</w:tc>
      </w:tr>
      <w:tr>
        <w:trPr>
          <w:trHeight w:val="27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świetlicy szkolnej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800,00 </w:t>
            </w:r>
          </w:p>
        </w:tc>
      </w:tr>
      <w:tr>
        <w:trPr>
          <w:trHeight w:val="27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kuchni i zaplecza kuchenn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 000,00 </w:t>
            </w:r>
          </w:p>
        </w:tc>
      </w:tr>
      <w:tr>
        <w:trPr>
          <w:trHeight w:val="28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cja windy dla osób niepełnospraw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902,50 </w:t>
            </w:r>
          </w:p>
        </w:tc>
      </w:tr>
      <w:tr>
        <w:trPr>
          <w:trHeight w:val="27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poziomu ciepłej wody w piwni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59,83</w:t>
            </w:r>
          </w:p>
        </w:tc>
      </w:tr>
      <w:tr>
        <w:trPr>
          <w:trHeight w:val="10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rawa oświetlenia w szatniach i instalacji elektrycznej w sali gimnastycznej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50</w:t>
            </w:r>
          </w:p>
        </w:tc>
      </w:tr>
      <w:tr>
        <w:trPr>
          <w:trHeight w:val="10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kotła warzelnego w kuch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5,70</w:t>
            </w:r>
          </w:p>
        </w:tc>
      </w:tr>
      <w:tr>
        <w:trPr>
          <w:trHeight w:val="10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erwacje i naprawy sprzętu i urządzeń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8,61</w:t>
            </w:r>
          </w:p>
        </w:tc>
      </w:tr>
      <w:tr>
        <w:trPr>
          <w:trHeight w:val="14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M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okien w salach dydaktycznych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952,00 </w:t>
            </w:r>
          </w:p>
        </w:tc>
      </w:tr>
      <w:tr>
        <w:trPr>
          <w:trHeight w:val="1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wyciągu wentylacyjn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0</w:t>
            </w:r>
          </w:p>
        </w:tc>
      </w:tr>
      <w:tr>
        <w:trPr>
          <w:trHeight w:val="1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systemu alarmow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M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rawa dachu oraz ocieplenie sufitu części korytarz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7,47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M 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dach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691,22 </w:t>
            </w:r>
          </w:p>
        </w:tc>
      </w:tr>
      <w:tr>
        <w:trPr>
          <w:trHeight w:val="11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montaż klimatyzacj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 096,80 </w:t>
            </w:r>
          </w:p>
        </w:tc>
      </w:tr>
      <w:tr>
        <w:trPr>
          <w:trHeight w:val="15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montaż okapu kuch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287,80 </w:t>
            </w:r>
          </w:p>
        </w:tc>
      </w:tr>
      <w:tr>
        <w:trPr>
          <w:trHeight w:val="31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instalacji domofonowej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0</w:t>
            </w:r>
          </w:p>
        </w:tc>
      </w:tr>
      <w:tr>
        <w:trPr>
          <w:trHeight w:val="272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M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kserokopiark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5</w:t>
            </w:r>
          </w:p>
        </w:tc>
      </w:tr>
      <w:tr>
        <w:trPr>
          <w:trHeight w:val="20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cja gaśnic i hydrant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1</w:t>
            </w:r>
          </w:p>
        </w:tc>
      </w:tr>
      <w:tr>
        <w:trPr>
          <w:trHeight w:val="20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i konserwacja ogrodze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67,5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82 640,5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abela nr 21. </w:t>
      </w:r>
      <w:r>
        <w:rPr/>
        <w:t xml:space="preserve">Wyposażenie placówek oświatowych w pomoce dydaktyczne i sprzęt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1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/przedszk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pomocy dydaktycznych i wyposażen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( zł )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e dydaktycz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823,07 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929,02</w:t>
            </w:r>
          </w:p>
        </w:tc>
      </w:tr>
      <w:tr>
        <w:trPr>
          <w:trHeight w:val="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i, pomoce dydaktyczne i ćwiczeniow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339,78</w:t>
            </w:r>
          </w:p>
        </w:tc>
      </w:tr>
      <w:tr>
        <w:trPr>
          <w:trHeight w:val="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szachow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</w:tr>
      <w:tr>
        <w:trPr>
          <w:trHeight w:val="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cki edukacyj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5</w:t>
            </w:r>
          </w:p>
        </w:tc>
      </w:tr>
      <w:tr>
        <w:trPr>
          <w:trHeight w:val="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9,00</w:t>
            </w:r>
          </w:p>
        </w:tc>
      </w:tr>
      <w:tr>
        <w:trPr>
          <w:trHeight w:val="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mórkow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,90</w:t>
            </w:r>
          </w:p>
        </w:tc>
      </w:tr>
      <w:tr>
        <w:trPr>
          <w:trHeight w:val="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ble do sal lekcyjn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 738,36 </w:t>
            </w:r>
          </w:p>
        </w:tc>
      </w:tr>
      <w:tr>
        <w:trPr>
          <w:trHeight w:val="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inator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,72</w:t>
            </w:r>
          </w:p>
        </w:tc>
      </w:tr>
      <w:tr>
        <w:trPr>
          <w:trHeight w:val="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bloty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8,27</w:t>
            </w:r>
          </w:p>
        </w:tc>
      </w:tr>
      <w:tr>
        <w:trPr>
          <w:trHeight w:val="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nki, stoły, misk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553,99 </w:t>
            </w:r>
          </w:p>
        </w:tc>
      </w:tr>
      <w:tr>
        <w:trPr>
          <w:trHeight w:val="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tory do sal lekcyjn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124,79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arka plastycz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90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magnetycz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3,42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2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ły do biblioteki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0,00</w:t>
            </w:r>
          </w:p>
        </w:tc>
      </w:tr>
      <w:tr>
        <w:trPr>
          <w:trHeight w:val="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opy 3 sz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7,00</w:t>
            </w:r>
          </w:p>
        </w:tc>
      </w:tr>
      <w:tr>
        <w:trPr>
          <w:trHeight w:val="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H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9,00</w:t>
            </w:r>
          </w:p>
        </w:tc>
      </w:tr>
      <w:tr>
        <w:trPr>
          <w:trHeight w:val="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stolik + dwa krzesł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375,00 </w:t>
            </w:r>
          </w:p>
        </w:tc>
      </w:tr>
      <w:tr>
        <w:trPr>
          <w:trHeight w:val="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mebl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0,00</w:t>
            </w:r>
          </w:p>
        </w:tc>
      </w:tr>
      <w:tr>
        <w:trPr>
          <w:trHeight w:val="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nia elektrycz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0</w:t>
            </w:r>
          </w:p>
        </w:tc>
      </w:tr>
      <w:tr>
        <w:trPr>
          <w:trHeight w:val="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er magnetyczn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9,00 </w:t>
            </w:r>
          </w:p>
        </w:tc>
      </w:tr>
      <w:tr>
        <w:trPr>
          <w:trHeight w:val="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per prosty z linkam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tory 3 sz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 272,00 </w:t>
            </w:r>
          </w:p>
        </w:tc>
      </w:tr>
      <w:tr>
        <w:trPr>
          <w:trHeight w:val="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do koszykówk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9</w:t>
            </w:r>
          </w:p>
        </w:tc>
      </w:tr>
      <w:tr>
        <w:trPr>
          <w:trHeight w:val="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interaktyw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7,00</w:t>
            </w:r>
          </w:p>
        </w:tc>
      </w:tr>
      <w:tr>
        <w:trPr>
          <w:trHeight w:val="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dziarko-zamrażark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,00</w:t>
            </w:r>
          </w:p>
        </w:tc>
      </w:tr>
      <w:tr>
        <w:trPr>
          <w:trHeight w:val="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mki do piłki ręczn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,29</w:t>
            </w:r>
          </w:p>
        </w:tc>
      </w:tr>
      <w:tr>
        <w:trPr>
          <w:trHeight w:val="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ury szkol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9,99</w:t>
            </w:r>
          </w:p>
        </w:tc>
      </w:tr>
      <w:tr>
        <w:trPr>
          <w:trHeight w:val="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metalowa akto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</w:tr>
      <w:tr>
        <w:trPr>
          <w:trHeight w:val="2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e interaktywne i projektory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53,43</w:t>
            </w:r>
          </w:p>
        </w:tc>
      </w:tr>
      <w:tr>
        <w:trPr>
          <w:trHeight w:val="1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do reanimacji z defibrylatorem i pozostałe pomoce dydaktyczne na EdB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76,80</w:t>
            </w:r>
          </w:p>
        </w:tc>
      </w:tr>
      <w:tr>
        <w:trPr>
          <w:trHeight w:val="1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t mulimedialn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,89 </w:t>
            </w:r>
          </w:p>
        </w:tc>
      </w:tr>
      <w:tr>
        <w:trPr>
          <w:trHeight w:val="1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tara, struny do gitar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0</w:t>
            </w:r>
          </w:p>
        </w:tc>
      </w:tr>
      <w:tr>
        <w:trPr>
          <w:trHeight w:val="1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obrotowe, tablice korkow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0</w:t>
            </w:r>
          </w:p>
        </w:tc>
      </w:tr>
      <w:tr>
        <w:trPr>
          <w:trHeight w:val="1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y, plansze dydaktycz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,40</w:t>
            </w:r>
          </w:p>
        </w:tc>
      </w:tr>
      <w:tr>
        <w:trPr>
          <w:trHeight w:val="1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i, ćwiczenia, lektury szkole, scenariusze przedstawień, metodniki itp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4,21</w:t>
            </w:r>
          </w:p>
        </w:tc>
      </w:tr>
      <w:tr>
        <w:trPr>
          <w:trHeight w:val="1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 do bramek piłkarski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,93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omoce dydaktycz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4,44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i uczniowskie, jedno i dwu-osobow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56,00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a uczniowsk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14,00</w:t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y szatniow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5,00</w:t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y, biurka, regał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4,00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nagłaśniając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00</w:t>
            </w:r>
          </w:p>
        </w:tc>
      </w:tr>
      <w:tr>
        <w:trPr>
          <w:trHeight w:val="8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szczarka do dokumentów, lodówka, urządzenia kuchenne do przetwarzania żywności, narzędzia warsztatow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3,0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M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sze animacyj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 sensorycz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imatyzatory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74,00</w:t>
            </w:r>
          </w:p>
        </w:tc>
      </w:tr>
      <w:tr>
        <w:trPr>
          <w:trHeight w:val="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żaki do sal dziecięcych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0,00</w:t>
            </w:r>
          </w:p>
        </w:tc>
      </w:tr>
      <w:tr>
        <w:trPr>
          <w:trHeight w:val="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ble do biu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60,00</w:t>
            </w:r>
          </w:p>
        </w:tc>
      </w:tr>
      <w:tr>
        <w:trPr>
          <w:trHeight w:val="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ety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6,00</w:t>
            </w:r>
          </w:p>
        </w:tc>
      </w:tr>
      <w:tr>
        <w:trPr>
          <w:trHeight w:val="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lewozmywak dwukomorowy do kuchni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1,93</w:t>
            </w:r>
          </w:p>
        </w:tc>
      </w:tr>
      <w:tr>
        <w:trPr>
          <w:trHeight w:val="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ap przyścienny z łapaczami tłuszcz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9,83</w:t>
            </w:r>
          </w:p>
        </w:tc>
      </w:tr>
      <w:tr>
        <w:trPr>
          <w:trHeight w:val="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y – 2 sz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8,00</w:t>
            </w:r>
          </w:p>
        </w:tc>
      </w:tr>
      <w:tr>
        <w:trPr>
          <w:trHeight w:val="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zynia dla dzieci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30</w:t>
            </w:r>
          </w:p>
        </w:tc>
      </w:tr>
      <w:tr>
        <w:trPr>
          <w:trHeight w:val="2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M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zczarka do dokumentów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,15</w:t>
            </w:r>
          </w:p>
        </w:tc>
      </w:tr>
      <w:tr>
        <w:trPr>
          <w:trHeight w:val="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 pogodowy do kotłowni gazow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  <w:tr>
        <w:trPr>
          <w:trHeight w:val="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jnik bezprzewodow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9 </w:t>
            </w:r>
          </w:p>
        </w:tc>
      </w:tr>
      <w:tr>
        <w:trPr>
          <w:trHeight w:val="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tory 8 sztu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 622,00 </w:t>
            </w:r>
          </w:p>
        </w:tc>
      </w:tr>
      <w:tr>
        <w:trPr>
          <w:trHeight w:val="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biurowa do gabinetu logopedyczneg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92</w:t>
            </w:r>
          </w:p>
        </w:tc>
      </w:tr>
      <w:tr>
        <w:trPr>
          <w:trHeight w:val="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do Sali gimnastyczn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,00</w:t>
            </w:r>
          </w:p>
        </w:tc>
      </w:tr>
      <w:tr>
        <w:trPr>
          <w:trHeight w:val="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dla intendent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874,50 </w:t>
            </w:r>
          </w:p>
        </w:tc>
      </w:tr>
      <w:tr>
        <w:trPr>
          <w:trHeight w:val="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a biurowe 2 sztuk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,40</w:t>
            </w:r>
          </w:p>
        </w:tc>
      </w:tr>
      <w:tr>
        <w:trPr>
          <w:trHeight w:val="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ak i poduszeczki na salę gimnastyczn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</w:tr>
      <w:tr>
        <w:trPr>
          <w:trHeight w:val="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ielofunkcyj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1,00</w:t>
            </w:r>
          </w:p>
        </w:tc>
      </w:tr>
      <w:tr>
        <w:trPr>
          <w:trHeight w:val="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jnik bezprzewodow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9 </w:t>
            </w:r>
          </w:p>
        </w:tc>
      </w:tr>
      <w:tr>
        <w:trPr>
          <w:trHeight w:val="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z pojemnikami oraz szafki narożne do grup 4,5 i 6 - latków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,68</w:t>
            </w:r>
          </w:p>
        </w:tc>
      </w:tr>
      <w:tr>
        <w:trPr>
          <w:trHeight w:val="1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M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do prac plastyczn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8</w:t>
            </w:r>
          </w:p>
        </w:tc>
      </w:tr>
      <w:tr>
        <w:trPr>
          <w:trHeight w:val="1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lskę, ojczyznę naszą wszyscy dobrze znamy…”, „Bezpieczny przedszkolak” – materiały dydaktycz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>
          <w:trHeight w:val="1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siążki „Kodowanie na dywanie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9</w:t>
            </w:r>
          </w:p>
        </w:tc>
      </w:tr>
      <w:tr>
        <w:trPr>
          <w:trHeight w:val="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cki, kwadraty matematyczna, kodowanie Rakieta, klocki śruby dydaktyczne, programowanie autka – materiały dydaktycz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7</w:t>
            </w:r>
          </w:p>
        </w:tc>
      </w:tr>
      <w:tr>
        <w:trPr>
          <w:trHeight w:val="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Materiały do nauki j. angielskiego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104,30 </w:t>
            </w:r>
          </w:p>
        </w:tc>
      </w:tr>
      <w:tr>
        <w:trPr>
          <w:trHeight w:val="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do nauki kodowania oraz rozwijające kreatywnoś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,79 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do prac z dziećmi dla logoped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3</w:t>
            </w:r>
          </w:p>
        </w:tc>
      </w:tr>
      <w:tr>
        <w:trPr>
          <w:trHeight w:val="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M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ża stereofonicz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,99 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ełka i stoliki do s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8,80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biurowy i biurk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99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9,00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6,00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tor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40,00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z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,99</w:t>
            </w:r>
          </w:p>
        </w:tc>
      </w:tr>
      <w:tr>
        <w:trPr>
          <w:trHeight w:val="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przesuwa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0,00</w:t>
            </w:r>
          </w:p>
        </w:tc>
      </w:tr>
      <w:tr>
        <w:trPr>
          <w:trHeight w:val="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z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3,80</w:t>
            </w:r>
          </w:p>
        </w:tc>
      </w:tr>
      <w:tr>
        <w:trPr>
          <w:trHeight w:val="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i krzesł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5,03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nagłaśniając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8,00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ark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67,80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s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 127,80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Ponadto Miasto przystąpiło do projektu „Zdalna szkoła” -  wsparcie Ogólnopolskiej Sieci Edukacyjnej w systemie kształcenia zdalnego. Na ten cel pozyskano z budżetu państwa środki w wysokości 80 000,00 zł. Zakupiono 64 komputery, które zostały przekazane                                   do kostrzyńskich szkół podstaw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Dane finansow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Tabela nr 22. </w:t>
      </w:r>
      <w:r>
        <w:rPr>
          <w:sz w:val="22"/>
          <w:szCs w:val="22"/>
        </w:rPr>
        <w:t>Podstawowe dane finansowe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44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Miasta Kostrzyn nad Odrą ( wykonanie za 2019 r. )</w:t>
            </w:r>
          </w:p>
        </w:tc>
      </w:tr>
      <w:tr>
        <w:trPr>
          <w:trHeight w:val="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chody bieżące ogółem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261 782,00 zł</w:t>
            </w:r>
          </w:p>
        </w:tc>
      </w:tr>
      <w:tr>
        <w:trPr>
          <w:trHeight w:val="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datki bieżące ogółem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215 936,00 zł</w:t>
            </w:r>
          </w:p>
        </w:tc>
      </w:tr>
      <w:tr>
        <w:trPr>
          <w:trHeight w:val="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rzymana subwencja oświatowa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52 678,00 zł</w:t>
            </w:r>
          </w:p>
        </w:tc>
      </w:tr>
      <w:tr>
        <w:trPr>
          <w:trHeight w:val="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z Budżetu Państwa na dofinansowanie zadań w zakresie wychowania przedszkolnego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 889,03 zł 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na oświatę Miasta Kostrzyn nad Odrą w 2019 r.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datki na oświatę i wychowanie w działach                    801 i 854 ( wykonanie za 2019 r. 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 208 462,29 zł 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wychowanków przedszkoli i uczniów szkół prowadzonych przez Miasto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wychowanków ( średnia miesięczna ) niepublicznych przedszkoli i punktów przedszkolnych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Udział procentowy wydatków na oświatę w wydatkach bieżących                                                     Miasta Kostrzyn nad Odrą 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360" w:hanging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360" w:hanging="0"/>
        <w:rPr>
          <w:b/>
          <w:b/>
          <w:color w:val="FF6600"/>
        </w:rPr>
      </w:pPr>
      <w:r>
        <w:object w:dxaOrig="7620" w:dyaOrig="2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pt;margin-top:0.05pt;width:381.75pt;height:129pt;mso-wrap-distance-left:9.05pt;mso-wrap-distance-right:9.05pt;mso-position-horizontal-relative:text;mso-position-vertical-relative:text" filled="t" fillcolor="#FFFFFF" o:ole="">
            <v:imagedata r:id="rId4" o:title=""/>
            <w10:wrap type="square" side="right"/>
          </v:shape>
          <o:OLEObject Type="Embed" ProgID="" ShapeID="ole_rId3" DrawAspect="Content" ObjectID="_1958351107" r:id="rId3"/>
        </w:object>
      </w:r>
      <w:r>
        <w:rPr>
          <w:b/>
          <w:color w:val="FF6600"/>
        </w:rPr>
        <w:br w:type="textWrapping" w:clear="all"/>
      </w:r>
    </w:p>
    <w:p>
      <w:pPr>
        <w:pStyle w:val="Normal"/>
        <w:ind w:left="360" w:hanging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/>
        <w:t>Zgodnie z art. 11 ust. 5 ustawy – Prawo oświatowe środki niezbędne na realizację zadań oświatowych, o których mowa w ust. 2 i 3 tej ustawy, w tym na wynagrodzenia nauczycieli oraz utrzymanie szkół i placówek, zagwarantowane są w dochodach jednostek samorządu terytorialnego. Powtórzeniem tych przepisów jest regulacja zawarta w art. 30a ust. 8 ustawy  – Karta Nauczyciela. Zgodnie z tym przepisem środki niezbędne na średnie wynagrodzenie nauczycieli, o których mowa w art. 30a ust. 3 Karty Nauczyciela, wraz z wydatkami pochodnymi od wynagrodzeń, środki na odpis zakładowego funduszu świadczeń socjalnych, o którym mowa w art. 53 ust. 1 tej ustawy oraz środki na dofinansowanie doskonalenia zawodowego nauczycieli, o których mowa w art. 70a ust. 1 Karty Nauczyciela, zagwarantowane są przez państwo w dochodach jednostek samorządu terytorialnego. Dochodami samorządu terytorialnego, w myśl art. 167 ust. 2 Konstytucji RP, są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hody włas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wencje ogólne, w tym część oświatowa tej subwen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tacje celowe z budżetu państwa. </w:t>
      </w:r>
    </w:p>
    <w:p>
      <w:pPr>
        <w:pStyle w:val="Normal"/>
        <w:jc w:val="both"/>
        <w:rPr/>
      </w:pPr>
      <w:r>
        <w:rPr/>
        <w:t xml:space="preserve">W świetle obowiązujących przepisów w zakresie bilansowania środków na zadania oświatowe punktem odniesienia są dochody danego samorządu terytorialnego, a nie tylko część oświatowa subwencji ogólnej, która jest jednym ze źródeł dochodów. </w:t>
      </w:r>
    </w:p>
    <w:p>
      <w:pPr>
        <w:pStyle w:val="Normal"/>
        <w:jc w:val="both"/>
        <w:rPr/>
      </w:pPr>
      <w:r>
        <w:rPr/>
        <w:t>Subwencja oświatowa obejmuje częściowe finansowanie zadań związanych z prowadzeniem szkół, natomiast zgodnie z art. 14d ust. 1 na dofinansowanie zadań w zakresie wychowania przedszkolnego miasto otrzymuje dotację celową z budżetu państwa.</w:t>
      </w:r>
    </w:p>
    <w:p>
      <w:pPr>
        <w:pStyle w:val="Normal"/>
        <w:jc w:val="both"/>
        <w:rPr/>
      </w:pPr>
      <w:r>
        <w:rPr>
          <w:color w:val="FF6600"/>
        </w:rPr>
        <w:tab/>
      </w:r>
      <w:r>
        <w:rPr/>
        <w:t>Podstawą gospodarki finansowej szkoły lub przedszkola jest roczny plan finansowy zwany potocznie „budżetem szkoły lub przedszkola”.</w:t>
      </w:r>
      <w:r>
        <w:rPr>
          <w:color w:val="FF6600"/>
        </w:rPr>
        <w:t xml:space="preserve"> </w:t>
      </w:r>
      <w:r>
        <w:rPr/>
        <w:t>Środki na funkcjonowanie placówek oświatowych przeznaczane są na dany rok kalendarzowy, natomiast organizacja roku szkolnego 2019/2020 obejmuje okres od 1 września 2019 r. do 31 sierpnia 2020 r.</w:t>
      </w:r>
      <w:r>
        <w:rPr>
          <w:color w:val="FF6600"/>
        </w:rPr>
        <w:t xml:space="preserve"> </w:t>
      </w:r>
      <w:r>
        <w:rPr/>
        <w:t xml:space="preserve">Wydatkowanie środków przeznaczonych na funkcjonowanie szkół i przedszkoli omawiano szczegółowo podczas prezentowania realizacji budżetu za rok 2019 oraz I półrocze roku 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>
          <w:b/>
          <w:color w:val="FF6600"/>
        </w:rPr>
        <w:t xml:space="preserve">Tabela nr 23. </w:t>
      </w:r>
      <w:r>
        <w:rPr>
          <w:color w:val="FF6600"/>
        </w:rPr>
        <w:t>Wysokość środków przeznaczonych na funkcjonowanie placówek oświatowych w Kostrzynie nad Odrą w 2019 i 2020 roku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7"/>
        <w:gridCol w:w="2160"/>
        <w:gridCol w:w="2020"/>
      </w:tblGrid>
      <w:tr>
        <w:trPr>
          <w:trHeight w:val="43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 oświat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19 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0 r. – pla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wg stanu na 30.06.2020 r.</w:t>
            </w:r>
          </w:p>
        </w:tc>
      </w:tr>
      <w:tr>
        <w:trPr>
          <w:trHeight w:val="1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P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2 303,89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2 411,68 zł</w:t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szko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496,69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 zł</w:t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łówka szko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949,86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000,00 zł</w:t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opiekuńczo – wychowaw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42,60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544,00 zł</w:t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y przedszkol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specja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22,97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62,00 zł</w:t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13 416,01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7 117,68 zł</w:t>
            </w:r>
          </w:p>
        </w:tc>
      </w:tr>
      <w:tr>
        <w:trPr>
          <w:trHeight w:val="2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8 810,27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0 999,00 zł</w:t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szko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792,57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 zł</w:t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łówka szko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153,83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00,00 zł</w:t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opiekuńczo – wychowaw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183,75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24,54 zł</w:t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y przedszkol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926,30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 zł</w:t>
            </w:r>
          </w:p>
        </w:tc>
      </w:tr>
      <w:tr>
        <w:trPr>
          <w:trHeight w:val="2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specja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842,92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056,00 zł</w:t>
            </w:r>
          </w:p>
        </w:tc>
      </w:tr>
      <w:tr>
        <w:trPr>
          <w:trHeight w:val="2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19 709,64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57 479,54 zł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P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8 191,65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 348,26 zł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szko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30,07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 zł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łówka szko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542,06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 zł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opiekuńczo – wychowaw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94,41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00,00 zł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y przedszko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specja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712,95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59,00 zł</w:t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83 871,14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42 207,26 zł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P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1 190,26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5 000,00 zł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szko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671,96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 zł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łówka szko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154,51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 zł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opiekuńczo – wychowaw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934,34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28,51 zł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y przedszko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720,55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 zł</w:t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specja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716,87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800,00 zł</w:t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03 388,49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84 228,51 zł</w:t>
            </w:r>
          </w:p>
        </w:tc>
      </w:tr>
      <w:tr>
        <w:trPr>
          <w:trHeight w:val="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M 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 837,18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 068,00 zł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łówka przedszko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295,47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,00 zł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dla dzieci wymagających specjalnej organizacji zaję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37,61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 zł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5 670,26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90 068,00 zł</w:t>
            </w:r>
          </w:p>
        </w:tc>
      </w:tr>
      <w:tr>
        <w:trPr>
          <w:trHeight w:val="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M 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 222,27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6 116,00 zł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łówka przedszko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54,93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,00 zł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dla dzieci wymagających specjalnej organizacji zaję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717,60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00,00 zł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7 994,80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5 116,00 zł</w:t>
            </w:r>
          </w:p>
        </w:tc>
      </w:tr>
      <w:tr>
        <w:trPr>
          <w:trHeight w:val="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M 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1 358,65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 738,00 zł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łówka przedszko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392,87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600,00 zł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dla dzieci wymagających specjalnej organizacji zaję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62,59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zł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4 514,11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3 338,00 zł</w:t>
            </w:r>
          </w:p>
        </w:tc>
      </w:tr>
      <w:tr>
        <w:trPr>
          <w:trHeight w:val="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M 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 545,49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5 313,00 zł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łówka przedszko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268,63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 zł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dla dzieci wymagających specjalnej organizacji zaję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00,00 zł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8 086,19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9 013,00 zł</w:t>
            </w:r>
          </w:p>
        </w:tc>
      </w:tr>
      <w:tr>
        <w:trPr>
          <w:trHeight w:val="12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iepubliczne „Mali Europejczycy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 200,69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5 386,00 zł</w:t>
            </w:r>
          </w:p>
        </w:tc>
      </w:tr>
      <w:tr>
        <w:trPr>
          <w:trHeight w:val="12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iepubliczne „Mali Europejczycy” – zajęcia dla dzieci wymagających specjalnej organizacji nauki i metod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90 201,16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692 000,00 zł   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zedszkole Niepubliczne „EUREGIO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65 653,94 z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 000,00 zł  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zedszkole Niepubliczne „EUREGIO” - zajęcia dla dzieci wymagających specjalnej organizacji nauki i metod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 zł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Specjalne Przedszkole Niepubliczne dla dzieci autystyczn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62 234,65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000,00 zł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iepubliczne ”Stonog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3 021,05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7 318,00 zł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iepubliczne „Stonoga” – zajęcia dla dzieci wymagających specjalnej organizacji nauki i metod prac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 568,68 z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 zł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y Punkt Przedszkolny „Cztery Pory Roku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225,58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00,00 zł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289 756,39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503 671,99 zł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Tabela nr 23: </w:t>
      </w:r>
      <w:r>
        <w:rPr>
          <w:sz w:val="20"/>
          <w:szCs w:val="20"/>
        </w:rPr>
        <w:t>Finansowanie placówek oświatowych w roku 2019 i 2020</w:t>
      </w:r>
    </w:p>
    <w:p>
      <w:pPr>
        <w:pStyle w:val="Normal"/>
        <w:jc w:val="both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/>
        <w:t xml:space="preserve">W rozdziałach klasyfikacji budżetowej, dotyczących zajęć dla dzieci i młodzieży wymagającej specjalnej organizacji nauki i metod pracy w szkołach i przedszkolach publicznych i niepublicznych ,  wyodrębniono w 2019 roku środki w wysokości  3 282 927,50 zł,  a w roku 2020 środki w wysokości 4 093 556,00 zł. Przeznaczone są one na finansowanie działalności Specjalnego Przedszkola Niepublicznego dla dzieci autystycznych, oddziałów specjalnych, integracyjnych, zajęć rewalidacyjno – wychowawczych, indywidualnych, zajęć   z logopedą, psychologiem oraz zajęć terapeutycznych. </w:t>
      </w:r>
    </w:p>
    <w:p>
      <w:pPr>
        <w:pStyle w:val="Normal"/>
        <w:ind w:firstLine="708"/>
        <w:jc w:val="both"/>
        <w:rPr/>
      </w:pPr>
      <w:r>
        <w:rPr/>
        <w:t xml:space="preserve">Działalność świetlic opiekuńczo – wychowawczych oraz stołówek szkolnych                      w całości finansowana jest z budżetu gminy, w tym świetlice opiekuńczo – wychowawcze finansowane są ze środków przeznaczonych na profilaktykę. </w:t>
      </w:r>
    </w:p>
    <w:p>
      <w:pPr>
        <w:pStyle w:val="Normal"/>
        <w:ind w:firstLine="708"/>
        <w:jc w:val="both"/>
        <w:rPr/>
      </w:pPr>
      <w:r>
        <w:rPr/>
        <w:t xml:space="preserve">Ponadto na doskonalenie nauczycieli, zgodnie z art. 70a ust. 1 ustawy – Karta Nauczyciela, wydatkowano środki w 2019 roku  w wysokości 115 063,72 zł, a w 2020 r. zaplanowano kwotę 131 700,00 zł. Środki zostały wykorzystane na dofinansowanie studiów podyplomowych, kursów, szkolenia i warsztaty dla rad pedagogicznych. </w:t>
      </w:r>
    </w:p>
    <w:p>
      <w:pPr>
        <w:pStyle w:val="Normal"/>
        <w:ind w:firstLine="708"/>
        <w:jc w:val="both"/>
        <w:rPr/>
      </w:pPr>
      <w:r>
        <w:rPr/>
        <w:t>Natomiast finansowanie niepublicznych placówek oświatowych w roku szkolnym 2019/2020 następuje na podstawie art. 38  - Prawo oświatowe oraz na podstawie uchwały              Nr XXXV/287/18 Rady Miasta Kostrzyn nad Odrą z dnia 25 stycznia 2018 r. w sprawie udzielenia i rozliczania dotacji z budżetu Miasta Kostrzyn nad Odrą dla niepublicznych przedszkoli i niepublicznych innych form wychowania przedszkolnego oraz trybu przeprowadzania kontroli prawidłowości ich  pobrania i wykorzystania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8"/>
        <w:jc w:val="both"/>
        <w:rPr/>
      </w:pPr>
      <w:r>
        <w:rPr/>
        <w:t>Środki przekazane na funkcjonowanie szkół i wysokość subwencji oświatowej przedstawiono w tabeli nr 24:</w:t>
      </w:r>
    </w:p>
    <w:tbl>
      <w:tblPr>
        <w:tblW w:w="985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774"/>
        <w:gridCol w:w="2227"/>
        <w:gridCol w:w="2267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że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19 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0 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lan wg stanu na 30.06.2020 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% wzrostu w stosunku do roku 2019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a oświato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52 678,00 z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4 374,00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 %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rzekazane na funkcjonowanie szkół, świetlic szkolnych i kształcenie specjalne w szkoła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3 283,07 z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24 835,94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 %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dopłacane przez miasto do subwencj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0 605,07 z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0 461,94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 %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Tabela nr 24.</w:t>
      </w:r>
      <w:r>
        <w:rPr>
          <w:sz w:val="20"/>
          <w:szCs w:val="20"/>
        </w:rPr>
        <w:t xml:space="preserve"> Środki przeznaczone na funkcjonowanie szkół, a wysokość subwencji oświatowej.</w:t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both"/>
        <w:rPr/>
      </w:pPr>
      <w:r>
        <w:rPr/>
        <w:t>Środki przeznaczone na funkcjonowanie Przedszkoli Miejskich, oddziałów przedszkolnych  w szkołach oraz przedszkoli niepublicznych przedstawiono w tabeli nr 25:</w:t>
      </w:r>
    </w:p>
    <w:tbl>
      <w:tblPr>
        <w:tblW w:w="989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558"/>
        <w:gridCol w:w="2443"/>
        <w:gridCol w:w="2309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ż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19 r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0 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lan wg stanu na 30.06.2020 r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% wzrostu w stosunku do roku 2019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ysokość środków na funkcjonowanie przedszkoli miejskich ( 80104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4 963,59 z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2 235,00 z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 %</w:t>
            </w:r>
          </w:p>
        </w:tc>
      </w:tr>
      <w:tr>
        <w:trPr>
          <w:trHeight w:val="23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ysokość środków na oddziały przedszkolne w szkołach podstawowych  ( 80103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646,85 z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00,00 z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,4 %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z budżetu miasta na dzieci                   w przedszkolach niepublicznych i niepublicznych punktach przedszkol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5 100,57 z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8 104,00 z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 %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tacja celowa z budżetu państwa przeznaczona na dofinansowanie zadań własnych w zakresie wychowania przedszkolnego – przedszkola, oddziały przedszkol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889,03 z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271,00 z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%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Środki własne miasta na zadania                      w zakresie opieki przedszkolnej                    ( bez środków na specjalne potrzeby edukacyjne dzieci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63 821,98 z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57 610,00 z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 %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Tabela nr 25: </w:t>
      </w:r>
      <w:r>
        <w:rPr>
          <w:sz w:val="20"/>
          <w:szCs w:val="20"/>
        </w:rPr>
        <w:t>Środki na realizację zadań w zakresie wychowania przedszkolnego</w:t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both"/>
        <w:rPr/>
      </w:pPr>
      <w:r>
        <w:rPr/>
        <w:t>Wysokość środków przeznaczanych na wynagrodzenia w jednostkach organizacyjnych Miasta przedstawiono w tabeli nr 26:</w:t>
      </w:r>
    </w:p>
    <w:tbl>
      <w:tblPr>
        <w:tblW w:w="989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620"/>
        <w:gridCol w:w="1620"/>
        <w:gridCol w:w="148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9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20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g plan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% wzrostu w stosunku do roku 201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 w szkołach  i świetlicach szko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3 80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85 70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ynagrodzenia i pochodne   w stołówkach szkolnych                                     i przedszko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 81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4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41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 w przedszkolach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8 17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4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  na zajęcia  w szkołach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przedszkolach publicznych dla dzieci i młodzieży wymagających specjalnej organizacji nauki i metod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 883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 92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562 67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598 62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Tabela nr 26: </w:t>
      </w:r>
      <w:r>
        <w:rPr>
          <w:sz w:val="20"/>
          <w:szCs w:val="20"/>
        </w:rPr>
        <w:t xml:space="preserve">Wysokość środków przeznaczonych na wynagrodzenia i pochodne od wynagrodzeń  </w:t>
        <w:br/>
        <w:t>w placówkach oświatowych.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Nauczanie zdalne </w:t>
      </w:r>
    </w:p>
    <w:p>
      <w:pPr>
        <w:pStyle w:val="Normal"/>
        <w:jc w:val="both"/>
        <w:rPr/>
      </w:pPr>
      <w:r>
        <w:rPr/>
        <w:t xml:space="preserve">Od 25 marca 2020 roku, na podstawie Rozporządzenia Ministra Edukacji Narodowej z dnia 20 marca 2020 roku w sprawie szczególnych rozwiązań w okresie czasowego funkcjonowania jednostek systemu oświaty w związku z zapobieganiem, przeciwdziałaniem i zwalczaniem COVID – 19, nastąpiło ograniczenie funkcjonowania jednostek oświatowych polegające przede wszystkim na objęciu uczniów zdalnym nauczaniem. </w:t>
      </w:r>
    </w:p>
    <w:p>
      <w:pPr>
        <w:pStyle w:val="Normal"/>
        <w:jc w:val="both"/>
        <w:rPr/>
      </w:pPr>
      <w:r>
        <w:rPr/>
        <w:t xml:space="preserve">W tym roku szkolnym po raz pierwszy nauka odbywała się w formie zdalnej. Był to bardzo trudny okres dla uczniów, nauczycieli i rodziców. Realizacja podstawy programowej w czasie zdalnej nauki wymagała od wszystkich bardzo dużego nakładu pracy. </w:t>
      </w:r>
    </w:p>
    <w:p>
      <w:pPr>
        <w:pStyle w:val="Normal"/>
        <w:jc w:val="both"/>
        <w:rPr/>
      </w:pPr>
      <w:r>
        <w:rPr/>
        <w:t xml:space="preserve">Od 18 maja 2020 r. nastąpiło powolne otwieranie jednostek oświatowych, zgodnie                           z wytycznymi MEN i GIS. Pierwsze zostały otwarte przedszkola, chociaż w ograniczonym zakresie ( w oddziale mogło być nie więcej niż 10 dzieci ). W następnych dniach do szkół zaczęli powracać uczniowie na konsultacje i zajęcia, a w dniach 16, 17 i 18 czerwca 2020 r. odbył się we wszystkich szkołach podstawowych egzamin ósmoklasisty. </w:t>
      </w:r>
    </w:p>
    <w:p>
      <w:pPr>
        <w:pStyle w:val="Normal"/>
        <w:jc w:val="both"/>
        <w:rPr/>
      </w:pPr>
      <w:r>
        <w:rPr/>
        <w:t xml:space="preserve">Dnia 26 czerwca odbyło się zakończenie roku szkolnego, które było zupełnie inne niż dotychczas. Uczniowie w określonych godzinach spotkali się z wychowawcami i otrzymali świadectwa. Natomiast w lipcu i sierpniu przedszkola pracowały bez przerwy wakacyjnej,               z zachowaniem reżimu sanitar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sumowanie</w:t>
      </w:r>
    </w:p>
    <w:p>
      <w:pPr>
        <w:pStyle w:val="Normal"/>
        <w:ind w:firstLine="502"/>
        <w:jc w:val="both"/>
        <w:rPr/>
      </w:pPr>
      <w:r>
        <w:rPr/>
        <w:t xml:space="preserve">Rok szkolny 2019/2020 był okresem dalszego wyposażania placówek w pomoce dydaktyczne, sprzęt audiowizualny oraz prowadzenia prac remontowych, inwestycyjnych                   i modernizacyjnych. Szkoły i przedszkola posiadają dobrą bazę pomocy dydaktycznych, ale  wciąż rozwijająca się technika oraz wprowadzanie zmian powoduje, że oświata wymaga dalszych nakładów i systematycznej poprawy bazy dydaktycznej. </w:t>
      </w:r>
    </w:p>
    <w:p>
      <w:pPr>
        <w:pStyle w:val="Normal"/>
        <w:ind w:firstLine="502"/>
        <w:jc w:val="both"/>
        <w:rPr/>
      </w:pPr>
      <w:r>
        <w:rPr/>
        <w:t xml:space="preserve">Oświata zawsze zajmowała ważne miejsce zarówno w bieżącej pracy władz Miasta Kostrzyna nad Odrą, jak i w wydatkach budżetowych. Zakres przygotowanych informacji nie wyczerpuje wszystkich zadań oświatowych, niektóre z nich traktuje w sposób ogólny.                    W związku z ciągłymi zmianami programowymi i prawnymi wiele zadań na bieżąco jest dostosowywanych do obowiązujących zasad i warunków. </w:t>
      </w:r>
    </w:p>
    <w:p>
      <w:pPr>
        <w:pStyle w:val="Normal"/>
        <w:jc w:val="both"/>
        <w:rPr/>
      </w:pPr>
      <w:r>
        <w:rPr/>
        <w:t xml:space="preserve">Zebrane informacje dają natomiast obraz stanu oświaty w Mieście Kostrzyn nad Odrą                         w zakresie organizacji, kadry pedagogicznej, podejmowanych działań na rzecz uczniów,                    a także informacje o wynikach osiąganych przez uczniów na egzaminach oraz wynikach kontroli przeprowadzonych przez pracowników Lubuskiego Kuratorium Oświaty. </w:t>
      </w:r>
    </w:p>
    <w:p>
      <w:pPr>
        <w:pStyle w:val="Normal"/>
        <w:jc w:val="both"/>
        <w:rPr/>
      </w:pPr>
      <w:r>
        <w:rPr/>
        <w:t xml:space="preserve">Wydatki na edukacje są traktowane jako „efektywna inwestycja”. Istotą tego jest szczególnie to, aby we wszystkich szkołach i przedszkolach wszystkie dzieci i młodzież miały równe szanse. W kostrzyńskich  placówkach oświatowych pracuje bardzo duży odsetek nauczycieli z najwyższymi kwalifikacjami, a uczniowie osiągają wysokie wyniki z egzaminu oraz zostają laureatami i finalistami konkursów przedmiotowych, nie brakuje sukcesów artystycznych                  i sportowych. Szkoły i przedszkola wykorzystują różnorodne metody i formy pracy, mobilizują uczniów do działania i konstruktywnego myślenia, kształtują wiedzę                                        i umiejętności wynikające z podstawy programowej, jak również prowadzą szerokie działania profilaktyczne i uspołeczniające.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22"/>
        </w:tabs>
        <w:ind w:left="2122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lang w:val="en-U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4z0">
    <w:name w:val="WW8NumSt4z0"/>
    <w:qFormat/>
    <w:rPr>
      <w:rFonts w:ascii="Symbol" w:hAnsi="Symbol" w:cs="Symbol"/>
      <w:color w:val="000000"/>
      <w:lang w:val="en-U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8:00Z</dcterms:created>
  <dc:creator>Brenk-Sułkowska Marzena</dc:creator>
  <dc:description/>
  <cp:keywords/>
  <dc:language>en-US</dc:language>
  <cp:lastModifiedBy>Brenk-Sułkowska Marzena</cp:lastModifiedBy>
  <cp:lastPrinted>2020-10-22T08:17:00Z</cp:lastPrinted>
  <dcterms:modified xsi:type="dcterms:W3CDTF">2020-10-23T06:18:00Z</dcterms:modified>
  <cp:revision>2</cp:revision>
  <dc:subject/>
  <dc:title>         </dc:title>
</cp:coreProperties>
</file>